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4-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8 мая 2006 г.</w:t>
      </w:r>
    </w:p>
    <w:p>
      <w:pPr>
        <w:pStyle w:val="Normal"/>
        <w:jc w:val="both"/>
        <w:rPr>
          <w:b/>
          <w:b/>
          <w:bCs/>
          <w:sz w:val="32"/>
          <w:szCs w:val="32"/>
        </w:rPr>
      </w:pPr>
      <w:r>
        <w:rPr>
          <w:b/>
          <w:bCs/>
          <w:sz w:val="32"/>
          <w:szCs w:val="32"/>
        </w:rPr>
      </w:r>
    </w:p>
    <w:p>
      <w:pPr>
        <w:pStyle w:val="Normal"/>
        <w:jc w:val="both"/>
        <w:rPr>
          <w:b/>
          <w:b/>
          <w:bCs/>
        </w:rPr>
      </w:pPr>
      <w:r>
        <w:rPr>
          <w:b/>
          <w:bCs/>
        </w:rPr>
        <w:t>Продолжение оглашения приговора.</w:t>
      </w:r>
    </w:p>
    <w:p>
      <w:pPr>
        <w:pStyle w:val="Normal"/>
        <w:jc w:val="both"/>
        <w:rPr/>
      </w:pPr>
      <w:r>
        <w:rPr/>
        <w:t>Начало см. 62 и 63 заседание.</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зачитывать приговор. Вы можете сесть. Присаживайтесь. Присаживайтесь, пожалуйста… пожалуйста, потерпевшие, присядьте.  </w:t>
      </w:r>
    </w:p>
    <w:p>
      <w:pPr>
        <w:pStyle w:val="Normal"/>
        <w:jc w:val="both"/>
        <w:rPr/>
      </w:pPr>
      <w:r>
        <w:rPr/>
        <w:t>Потерпевшая Дударова в суде показала, что 1 сентября 2004 года она вместе с ее племянником Умаром пошла посмотреть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заминировали его. 2 сентября в здание школы зашел Аушев. После его ухода примерно через час ее и еще нескольких женщин с грудными детьми террористы вывели из здания школы и передали представителям власти.</w:t>
      </w:r>
    </w:p>
    <w:p>
      <w:pPr>
        <w:pStyle w:val="Normal"/>
        <w:jc w:val="both"/>
        <w:rPr/>
      </w:pPr>
      <w:r>
        <w:rPr/>
        <w:t xml:space="preserve">Потерпевший Акулов в суде показал, что 1 сентября 2004 года он проходил службу в войсковой части № 66431 в должности старшего техника. 1 сентября он в составе роты убыл в г.Беслан, где от своего командира узнал о том, что террористами захвачены заложники, которых удерживают в здании школы. 3 сентября примерно в 13 часов в школе раздались 2 мощных взрыва с промежутком примерно в 30 сек. после чего со стороны школы террористами начала вестись интенсивная стрельба. Затем он вместе с офицерами спец. подразделений под прикрытием БТР выдвинулись к школе, чтобы проникнуть внутрь. Пройдя к правому крылу школы, откуда доносились крики о помощи, он увидел, что окна зарешечены. Их сорвали подъехавшим БТРом. В помещении столовой он увидел много трупов. А из глубины доносилась стрельба.  Когда он попытался залезть внутрь школы, то сзади за ним раздался взрыв и он был ранен вбок. Там же ему была оказана мед помощь, и он вместе с офицерами спец. подразделений проник в школу. </w:t>
      </w:r>
    </w:p>
    <w:p>
      <w:pPr>
        <w:pStyle w:val="Normal"/>
        <w:jc w:val="both"/>
        <w:rPr/>
      </w:pPr>
      <w:r>
        <w:rPr/>
        <w:t xml:space="preserve">Потерпевшая Бесолова в суде показала, что ее дочь Гаппоева 1 сентября 2004 года утром повела в шк.№1 г. Беслана своих сыновей, Алана 7 лет и Сослана 11 лет, где они были захвачены в заложники. В результате террористического акта ее дочь погибла, а дети были ранены. </w:t>
      </w:r>
    </w:p>
    <w:p>
      <w:pPr>
        <w:pStyle w:val="Normal"/>
        <w:jc w:val="both"/>
        <w:rPr/>
      </w:pPr>
      <w:r>
        <w:rPr/>
        <w:t xml:space="preserve">Потерпевшая Хубулова в суде показала, что 1 сентября 2004 года повела детей Альбину и Виолу в шк.№1 г.Беслана, и была взята в заложники людьми с автоматами. Их загнали в коридор, потом в спортивный зал. Все 3 дня она с детьми находилась в спортзале. боевики постоянно кричали, стрелял и в потолок, не давали пить воду, вели себя агрессивно. В первый день зал боевиками был заминирован. 3 сентября в время первого взрыва она находилась в спортзале со стороны коридора. Примерно через 1,2 мин. прогремел второй взрыв, после которого она пришла в себя. Дети были живы. Затем они оказались в столовой, из которой они смогли выбраться с ранениями. </w:t>
      </w:r>
    </w:p>
    <w:p>
      <w:pPr>
        <w:pStyle w:val="Normal"/>
        <w:jc w:val="both"/>
        <w:rPr/>
      </w:pPr>
      <w:r>
        <w:rPr/>
        <w:t xml:space="preserve">Потерпевшая Дзебоева в суде показала, что 1 сентября 2004 года в 9 часов утра со своей дочерью Дзандаровой Дианой пошли в шк.№1 г.Беслана на торжественную линейку. Находясь на школьной площадке, она услышала хлопки и увидела вооруженных людей в камуфлированной одежде, которые стали загонять детей и взрослых в спортивный зал школы. Находясь в  зале, террористы его сразу заминировали. Среди заложников она со своей дочерью Дзандаровой находились 3 дня, обе получила ранения. </w:t>
      </w:r>
    </w:p>
    <w:p>
      <w:pPr>
        <w:pStyle w:val="Normal"/>
        <w:jc w:val="both"/>
        <w:rPr/>
      </w:pPr>
      <w:r>
        <w:rPr/>
        <w:t xml:space="preserve">Потерпевшая Мициева в суде показала, что 1 сентября 2004 года вооруженными террористами в шк.№1 г.Беслана она была захвачена в заложники. В заложниках у террористов были ее родственники: свекровь Мидзиева, дочь Фариза и сын Азамат. Террористы удерживали заложников в спортзале школы, который ими был заминирован. 3 сентября 2004 года террористы вели себя злобно и агрессивно, угрожали взорвать себя с заложниками. Примерно в 13 часов в спортзале школы взорвались взрывные устройства, заложенные террористами. От этих взрывов многие заложники погибли, получили ранения. Она и ее дети были освобождены бойцами спецназа и доставлены в больницу. </w:t>
      </w:r>
    </w:p>
    <w:p>
      <w:pPr>
        <w:pStyle w:val="Normal"/>
        <w:jc w:val="both"/>
        <w:rPr/>
      </w:pPr>
      <w:r>
        <w:rPr/>
        <w:t xml:space="preserve">Потерпевшая Семихова в суде показала, что 1 сентября 2004 года она вместе со своими внуками, дочерью и зятем пришла в шк.№1 г.Беслана. в этот день она вместе со всеми перечисленными родственниками была захвачена террористами в заложниками. Террористы загнали всех, находившихся в школьном дворе людей, в спортивный зал школы, который затем стали минировать. 3 сентября в спортзале произошли взрывы. Она увидела, что под 1 окном образовался проход, и схватив своих внуков, выбежала оттуда на улицу, где их встретили сотрудники милиции и отправили в больницу. </w:t>
      </w:r>
    </w:p>
    <w:p>
      <w:pPr>
        <w:pStyle w:val="Normal"/>
        <w:jc w:val="both"/>
        <w:rPr/>
      </w:pPr>
      <w:r>
        <w:rPr/>
        <w:t xml:space="preserve">Потерпевшая Семихова в суде показала, что 1 сентября 2004 года в шк.№1 г.Беслана она с мужем Кашполовым Айтегом и сыном Азаматом, 2002г. и дочерью Рузаной, 1997 г.р. была захвачена в заложники террористами, вооруженными автоматами. В спортзале школе она видела как террорист с длинными кудрявыми черными волосами на голове и длинной бородой, с надетой на голову камуфлированной кепкой, заставил одного из заложников-мужчин стать на колени, убил его выстрелом в затылок. Террористы, угрожая убийством, отобрали у заложников сотовые телефоны. 2 сентября в захваченную школу пришел Руслан Аушев, который вывел из спортзала школы маленьких детей и их матерей, захваченных террористами. Среди них была она и ее сын Азамат. </w:t>
      </w:r>
    </w:p>
    <w:p>
      <w:pPr>
        <w:pStyle w:val="Normal"/>
        <w:jc w:val="both"/>
        <w:rPr/>
      </w:pPr>
      <w:r>
        <w:rPr/>
        <w:t xml:space="preserve">Потерпевшая Кудзиева в суде показала, что 1 сентября 2004 г. она вместе со своим сыном Кудзиевым Зауром и дочкой Мадиной пошли в шк.№1 г.Беслан. сын ее пошел в 1 класс. Она завела его в школу и оставила с учительницей. Потом стали выводить 1 классы из школы. В этот момент забежала одна из старшеклассниц, стала кричать: «Боевики! Прячьтесь!» Она увидела вооруженных людей, которые стреляли из автоматов и загоняли всех в школу. Она забежала в один из классов, где уже находилось около 20 человек. через некоторое время за ними забежал один из террористов, и скал им, чтобы все выходили из класса. Потом их загнали в спортивный зал, они просидели там до 3 сентября 2004 года. В тот день в зале произошло 2 взрыва, от которых их отбросило в тренажерный зал. Потом террористы вывели их оттуда и завели в класс. Через окно она видела 3 военных, которые подбирались к террористам. Когда их заметили, то 1 террорист кинул в них гранату. От взрыва они получила ранения, потеряла сознание. </w:t>
      </w:r>
    </w:p>
    <w:p>
      <w:pPr>
        <w:pStyle w:val="Normal"/>
        <w:jc w:val="both"/>
        <w:rPr/>
      </w:pPr>
      <w:r>
        <w:rPr/>
        <w:t xml:space="preserve">Потерпевшая Бугаева в суде показала, что 1 сентября 2004 года она вместе с Валиевой и Бугаевым пришли в шк.№1 г.Беслана. она находилась в котельной, когда из школы стали выходить дети. И увидела, как в ворота школы со стороны пустыря заехала белая ГАЗель, из нее выскочили боевики с оружием и сразу начали стрелять в воздух, загоняя всех людей в школу и спортзал. В спортивном зале она встретилась с Валиевой и Бугаевым. Всех посадили на пол. В зал вошел боевик с поврежденной рукой и объявил, что это все из-за Дзасохова и Путина. Затем они вывели директора школы Цалиеву. Боевики заминировали спортзал. Вернувшись, Цалиева сказала, что боевики хотят увидеть Зязикова, Дзасохова и Аслаханова. 2 сентября 2004 года боевик с раненой рукой вошел к ним в зал и сказал, чтобы все вели себя тихо, так как к нам приедет уважаемый гость. Затем в зал зашел Аушев. Все боевики снимали на камеру. После ухода Аушева боевик с раненной рукой сказал, что позвонит, и если дадут добро, то всех отпустят, если нет, то все умрут. В первый день, когда всех загоняли в спортзал, боевик с раненой рукой убил мужчину. Так как детям не давали воду, то приходилось пить мочу. 3 сентября 2004 года все боевики были очень нервными. Когда люди стали просить воду, боевик с раненой рукой сказал, чтобы все, кто хочет пить воду встали в проход, где находились провода взрывчатки. После этого произошел в зале взрыв. Дождавшись окончания стрельбы, она увидела солдат, которые впоследствии ее и вывели из школы. </w:t>
      </w:r>
    </w:p>
    <w:p>
      <w:pPr>
        <w:pStyle w:val="Normal"/>
        <w:jc w:val="both"/>
        <w:rPr/>
      </w:pPr>
      <w:r>
        <w:rPr/>
        <w:t xml:space="preserve">Потерпевшая Дзестелова в суде показала, что 1 сентября 2004 года она вместе со своими детьми пришла в шк.№1 г.Беслана, и зашли в здание школы в учебный класс. Через некоторое время в класс зашел, как она поняла, боевик, который приказал им спуститься в спортивный зал школы. Когда они туда спустились, то там уже было очень много детей и взрослых. Там же находились и боевики. Боевики находились по всей школе. они стали минировать весь зал, и везде расставляли взрывчатку. Затем на 3 день, когда в зале произошли взрывы и люди стали разбегаться, что происходило в дальнейшем она не помнит. </w:t>
      </w:r>
    </w:p>
    <w:p>
      <w:pPr>
        <w:pStyle w:val="Normal"/>
        <w:jc w:val="both"/>
        <w:rPr/>
      </w:pPr>
      <w:r>
        <w:rPr/>
        <w:t xml:space="preserve">Потерпевшая Гуриева в суде показала, что она работает  в шк.№1 г.Беслана учителем. 1 сентября 2004 года вместе со своими 3 детьми Борисом, Верой и Ниной и племянницей Цолоевой Анной оказались в заложниках. Она стояла спиной к основному зданию и не видела, когда террористы проехали к воротам школы. Она повернулась назад и увидела зеленую машину у входа. Все бежали в спортзал. Она видела, что боевик был одет в камуфляж, с черной бородой в шапочке, большого роста. На нем был жилет, гранаты подвешены. Этот боевик показал ей автомат, и сказал, чтобы она шла в спортзал. У входа в спортзал была не очень большая толпа. Она зашла в спортзал, все сбились в один угол, где постепенно рассаживались. Минировали зал довольно долго. Развешивали взрывные устройства, замотанные скотчем. Было видно, что они начинены даже стеклом. Прямо под ее ногами были батарейки и большие цилиндрические бомбы. Над головой у нее тоже висели бомбы. Бомбы лежали в корзинах и были подвешены на шведских стенках. Для того, чтобы зал молчал, они проделывали всякие мерзости, поднимали детей, мужчин, ставили их под прицелом. В первый день к вечеру она попросила вывести детей в туалет. Ей разрешили. И она видела, как у каждого окна стояли мужчины. А другие мужчины-заложники стояли на коленях. Боевики стояли в проемах между окон, держали мужчин на прицеле автоматов. Потом они вернулись на свои места и больше зал не покидали. На второй день к вечеру боевики всех пожилых вывели в тренажерный зал, их тоже. 3 сентября их подняли очень рано и погнали в спортзал. Затем они сели под центральной бомбой, так как там было относительно свободно. В момент первого взрыва она с детьми сидела под бомбой. После 2 взрыва потеряла сознание. А когда пришла вв себя никого не было. В результате террористического акта погибли дочь и сын, младшая дочь и племянница остались живы. </w:t>
      </w:r>
    </w:p>
    <w:p>
      <w:pPr>
        <w:pStyle w:val="Normal"/>
        <w:jc w:val="both"/>
        <w:rPr/>
      </w:pPr>
      <w:r>
        <w:rPr/>
        <w:t xml:space="preserve">Потерпевший Кусов в суде показал, что 1 сентября 2004 года в результате захвата бандитами  шк.№1 г.Беслана в заложниках находились 3 его детей: Мадина, которая была убита там, Дзерасса и Фатима, которые получили различные телесные повреждения. </w:t>
      </w:r>
    </w:p>
    <w:p>
      <w:pPr>
        <w:pStyle w:val="Normal"/>
        <w:jc w:val="both"/>
        <w:rPr/>
      </w:pPr>
      <w:r>
        <w:rPr/>
        <w:t xml:space="preserve">Потерпевший Дзгоев в суде показал, что 1 сентября 2004 года примерно в 10.30 он забрал контролеров ОАО Беслан для того, чтобы отвезти их в с.Зильги. по дороге они заехали в магазин «Арктика», расположенный в г.Беслан по ул.Октябрьская. когда он остановился около магазина, то услышал выстрелы, которые сначала были одиночными, а затем очередями. Примерно через 3-4 мин. после того, как он услышал выстрелы, со стороны шк.№1 г.Беслана в сторону Правобережного РОВД побежали школьники. При этом от них он узнал, что в школе №1 стреляют из огнестрельного оружия. Он сразу же подумал о своем сыне и др. соседских детях, которые учатся в этой школе, и поехал на ул.Коминтерна, с намерением встретить там своего сына и знакомых детей. Со стороны школы в сторону ул.Коминтерна никто из учащихся не направлялся. Как только он поравнялся со школой, почувствовал боль в области левой ноги, понял, что со стороны школы в него был произведен выстрел. </w:t>
      </w:r>
    </w:p>
    <w:p>
      <w:pPr>
        <w:pStyle w:val="Normal"/>
        <w:jc w:val="both"/>
        <w:rPr/>
      </w:pPr>
      <w:r>
        <w:rPr/>
        <w:t xml:space="preserve">Потерпевшая Хубецева в суде показала, что 1 сентября 2004 года в шк.№1 г.Беслана была захвачена в заложники ее несовершеннолетняя дочь Хубецева Алина Феликсовна. 3 сентября 2004 года примерно в 15 часов в больницу г.Беслана привезли ее дочь Алину, которая была уже мертва. </w:t>
      </w:r>
    </w:p>
    <w:p>
      <w:pPr>
        <w:pStyle w:val="Normal"/>
        <w:jc w:val="both"/>
        <w:rPr/>
      </w:pPr>
      <w:r>
        <w:rPr/>
        <w:t xml:space="preserve">Потерпевшая Гутнова в суде показала, что 1 сентября 2004 года в шк.№1 г.Беслана был захвачен в заложники ее несовершеннолетний сын Гутнов Заур, которому исполнилось всего 10 лет. 3 сентября 2004 года в школе ее сын погиб. </w:t>
      </w:r>
    </w:p>
    <w:p>
      <w:pPr>
        <w:pStyle w:val="Normal"/>
        <w:jc w:val="both"/>
        <w:rPr/>
      </w:pPr>
      <w:r>
        <w:rPr/>
        <w:t>Потерпевшая Токаева в суде показала, что 1 сентября 2004 года она вместе со своей двоюродной сестрой, соседкой и ее детьми пришла в шк.№1 г.Беслана. когда в школьном дворе проходила торжественная линейка, то она увидела, как в школу с 2 сторон забежали вооруженные люди в камуфлированной одежде и масках на лицах, которые кричали, чтобы все оставались на месте и заходили в школу.  Всех людей загнали в помещение спортзала и стали его минировать. Террористы отделили от всех заложников мужчин, всего около 16 человек. одного из этих мужчин убили сразу. Из этих мужчин в зал вернулись примерно 6 человек. они были избиты. На второй день в зал вошел бывший президент Ингушетии Руслан Аушев. После ее прихода из зала вывели женщин с грудными детьми. На 3 день состояние заложников резко ухудшилось. Люди стали справлять свои естественные надобности под себя, пить мочу. Террористы не давали нам воду и пищу, постоянно стреляли в воздух, угрожая людям убийством. В обеденное время один из террористов стал трогать мины, подвешенные в центре спортзала. После его ухода эта мина взорвалась. Все террористы в это время находились у входа в спортзал, никто из них е пострадал. Затем прогремело еще несколько взрывов, от которых она получила повреждения и была госпитализирована в больницу.</w:t>
      </w:r>
    </w:p>
    <w:p>
      <w:pPr>
        <w:pStyle w:val="Normal"/>
        <w:jc w:val="both"/>
        <w:rPr/>
      </w:pPr>
      <w:r>
        <w:rPr/>
        <w:t xml:space="preserve">Потерпевшая Гудиева в суде показала, что 1 сентября 2004 года она пошла в шк.№1 г.Беслана, где учится в 3 классе ее внучка. Вместе с ней она находилась в школьном дворе. Все стали строиться на торжественное построение. Через некоторое время она увидела, как со стороны ж/д в их сторону бежали люди в камуфлированной одежде, с автоматами. Они окружили школьный двор и стреляли в воздух, стали загонять всех в спортзал, который затем был заминирован. Бандиты заставляли мужчин-заложников помогать им минировать зал. В первый же день указанные террористы застрелили в зале одного мужчину из числа заложников. затем они выводили из зала молодых мужчин, которые возвращались обратно сильно избитыми.  Террористы разговаривали между собой на чеченском и русском языках. Один из них разговаривал на осетинском. Он сказал, что его зовут Али, а фамилия Ходов. Постоянно в зале из террористов находилось 4-6 человек. среди них были 2 женщины, у которых были пояса со взрывчаткой. Затем террористы стали приклеивать скотчем к стене взрывчатку. Она видела, как скотч стал отклеиваться со стены. И через некоторое время с той стороны прогремел сильный взрыв. Погибло очень много людей. Люди стали выбегать из зала. Но боевики загнали их в столовую. Через некоторое время в столовую пробились спецназовцы. Они были освобождены. </w:t>
      </w:r>
    </w:p>
    <w:p>
      <w:pPr>
        <w:pStyle w:val="Normal"/>
        <w:jc w:val="both"/>
        <w:rPr/>
      </w:pPr>
      <w:r>
        <w:rPr/>
        <w:t xml:space="preserve">Потерпевшая Товтун в суде показала, что она работала учителем начальных классов шк.№1 г.Беслана. 1 сентября 2004 года утром она пришла на торжественную линейку вместе со своим сыном, учеником 7 класса. Когда построились на линейку во дворе услышала выстрелы. Со всех сторон побежали деть и родители. но всех загнали в спортзал школы, там она нашла своего сына. В первый день боевики, которые были вооружены различным оружием, заминировали спортивный зал. В зале она видела раненого мужчину, он истекал кровью. Его как-то перевязали. Потом сказали, что его надо вывести из зала. Одна женщина за него заступилась, и боевик наставил на нее пистолет, хотел ее застрелить. Потом он оставил ее. Мужчину вынесли из зала. Она не видела, чтобы кого-то убили в зале. 3 сентября в спортзале произошел взрыв. В это время со спины раздался второй взрыв. На нее посыпалось что-то горящее, похожее на стекловату. Когда она очнулась, то выскочила в окно. К тому времени сына уже не было его вынесло взрывной волной в окно. </w:t>
      </w:r>
    </w:p>
    <w:p>
      <w:pPr>
        <w:pStyle w:val="Normal"/>
        <w:jc w:val="both"/>
        <w:rPr/>
      </w:pPr>
      <w:r>
        <w:rPr/>
        <w:t xml:space="preserve">Потерпевший Мисиков в суде показал, что 1 сентября 2004 года вместе со своей семьей Дзуцевой, Мисиковым пришли в шк.№1 г.Беслана. он вместе с Кодзаевым и Бадоевым стояли ближе к спортзалу. когда из школы стали выводить 1 классы , то он увидел бегущих со стороны ж/д полотна в школьный двор около 6 человек, вооруженных автоматами, в камуфлированной одежде и масках. Они стреляли и загоняли всех людей с линейки в спортивный зал. Часть людей побежала в сторону Правобережного РОВД, к тому месту, где он оставил машину. Там также находились 4 боевика. Боевики произвели несколько выстрелов из подствольных гранатометов в сторону школы. Из числа людей, находившихся на линейке, кто-то несколько раз выстрелил в нападавших из пистолета. Но его сразу же убили короткой очередью из автомата. Они ломали окна в спортзал и приказали детям перелезть через окно. Рядом с ним находился незнакомый мужчина. Когда он подал последнего ребенка, один из боевиков застрелил его из автомата. Когда всех загнали в спортзал, боевики продолжали стрелять, требовали, чтобы все успокоились. Мужчина в белой рубашке, на ид около 40 лет, пытался успокоить детей. Но находившийся рядом боевик застрелил его из пистолета. Труп мужчины продолжал находиться в зале, и убрать его разрешили на второй день. Взрослых мужчин и старшеклассников боевики привлекали к работам, заставляли баррикадировать окна и двери партами. Один из мужчин попытался через двери спортзала вырваться наружу. Но до двери он не добежал. Его застрелил из автомата боевик худощавого телосложения в маске. Его самого заставили держать провода и коробку со взрывчаткой, начиненной металлическими шариками, кусками гвоздей. Боевики установили взрывчатку на баскетбольных щитах, шведских стенках, вверху, на полу, в проходе, который создали в центре зала. В углах установили металлические предметы, похожие на канистры. Минирование проводилось около 10 боевиками. Эту работу они выполняли не торопясь, хладнокровно. Периодически в спортзал приходил их руководитель, давал указания. На 2 день часть мужчин, которых выводили боевики на работу расстреляли. Сам расстрел он не видел, слышал автоматные очереди. 3 сентября он находился в зале, когда прозвучал взрыв. Получил ранение в правую руку.  Кто стрелял он не видел и потерял сознание. </w:t>
      </w:r>
    </w:p>
    <w:p>
      <w:pPr>
        <w:pStyle w:val="Normal"/>
        <w:jc w:val="both"/>
        <w:rPr/>
      </w:pPr>
      <w:r>
        <w:rPr/>
        <w:t xml:space="preserve">Потерпевшая Козырева в суде показала, что она со своей дочерью Тархановой Дианой 10 лет оказалась в числе заложников в шк.№1 г.Беслана. они стояли на праздничной линейке, когда во двор школы забежали вооруженные люди в камуфлированной одежде и в масках, и стали загонять всех присутствующих в спортзал. В 1 день они заминировали спортзал. В зале началась паника, и для того, чтобы успокоить людей, боевики стреляли в воздух. 3 сентября в спортзале прогремел взрыв. В результате чего она и ее дочь получили различные телесные повреждения. </w:t>
      </w:r>
    </w:p>
    <w:p>
      <w:pPr>
        <w:pStyle w:val="Normal"/>
        <w:jc w:val="both"/>
        <w:rPr/>
      </w:pPr>
      <w:r>
        <w:rPr/>
        <w:t>Потерпевшая Ногаева в суде показала, что 1 сентября 2004 года она вместе со своими дочерьми Залиной, Аллой, Эллиной и Мариной пошли в шк.№1 г.Беслана. там их захватили в заложники террористы, загнали с применением огнестрельного оружия в спортзал школы. Спортзал школы был затем заминирован боевиками. 3 сентября внезапно в зале взорвались бомбы. И она вместе с др.заложниками убежала через окно спортзала.</w:t>
      </w:r>
    </w:p>
    <w:p>
      <w:pPr>
        <w:pStyle w:val="Normal"/>
        <w:jc w:val="both"/>
        <w:rPr/>
      </w:pPr>
      <w:r>
        <w:rPr/>
        <w:t>Потерпевшая Даурова в суде показала, что 1 сентября 2004 года она вместе с дочерьми Эллиной и Дианой пошла на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гнали всех в спортзал школы, и заминировали его. 3 сентября 2004 года в спортзале произошло 2 взрыва, после которых она выбралась через окно из здания школы, затем ее госпитализировали в больницу. Эллина и Диана также получили ранения, и находились в больнице.</w:t>
      </w:r>
    </w:p>
    <w:p>
      <w:pPr>
        <w:pStyle w:val="Normal"/>
        <w:jc w:val="both"/>
        <w:rPr/>
      </w:pPr>
      <w:r>
        <w:rPr/>
        <w:t xml:space="preserve">Потерпевшая Власова в суде показала, что 1 сентября 2004 года в 9 часов она пришла в шк.№1 г.Беслана. в 9.10 все учащиеся стали строиться во дворе школы на торжественную линейку. Примерно через 5 мин. она увидела, как в ворота, которые выходят на ул.Коминтерна вбегают люди в камуфлированной форме, в масках и с оружием в руках. Их было примерно 5 человек. как выяснилось впоследствии, эти люди были боевиками. Боевик окружили людей, находящихся на линейке. Она увидела 2 мужчин, которые кричали из окон школы: «Сюда, сюда!» Решив, что эти мужчины – местные жители, которые хотят ее спрятать, она забралась через окно в коридор школы. Там она поняла, что это боевики. У одного из них была ранена рука. Затем всех людей загнали в спортзал. В зале было очень шумно. Боевики стреляли над головами заложников. после этого один из боевиков поставил одного мужчину на колени, приставил к горлу автомат, и застрелил его. Один из боевиков выбрал старшеклассников и мужчин, которые помогали им минировать спортзал. Далее боевики вывели всех мужчин. После этого она их не видела. На второй день заложникам не разрешали пить, а также ходить в туалет. Из-за недостатка воды многие люди мочились на одежду, и давали ее пить потерявшим сознание. 3 сентября она сидела на подоконнике, когда прогремел взрыв, и ее выкинуло на улицу. Она встала и побежала в сторону гаражей. Ее встретили сотрудники милиции, которые отвезли ее в больницу. Потерпевшая Фидарова в суде показала, что примерно в 9 часов 1 сентября 2004 года вместе со своим сыном она пришла  в шк.№1 г.Беслана на торжественную линейку. Дойдя до школы, она отвела сына преподавателю начальных классов Ватаевой, а сама вышла из школы. Через некоторое время она увидела, как через ворота бежали несколько вооруженных людей. Их было примерно 6 человек. затем боевики загнали несколько человек, среди которых была и Фидарова в каб. Труда, а потом в спортзал. В спортзале она нашла своего сына Давида. Боевики стреляли в воздух, требовали, чтобы наступила тишина. Некоторые заложники падали в обморок. А дети постоянно плакали или спали. 3 сентября 2004  террористы запретили заложникам пить воду. В обеденное время, когда сын спал, она услышала взрыв. Ее оглушило. Через несколько секунд произошел 2 взрыв. Все заложники поднялись, и стали выпрыгивать в разбитые окна. Затем в зале началась стрельба. Она лежала на полу, накрыв собой сына, до тех пор, пока в спортзал не вошли военные, которые помогли ей выйти из спортзала, потом отвези в больницу. </w:t>
      </w:r>
    </w:p>
    <w:p>
      <w:pPr>
        <w:pStyle w:val="Normal"/>
        <w:jc w:val="both"/>
        <w:rPr/>
      </w:pPr>
      <w:r>
        <w:rPr/>
        <w:t>Потерпевшая Цомартова в суде показала, что во время трагических событий в  г.Беслана в числе заложников в шк.№1 оказалась ее дочь Сабина, труп которой она 4 сентября 2004 года опознала в морге г.Владикавказа.</w:t>
      </w:r>
    </w:p>
    <w:p>
      <w:pPr>
        <w:pStyle w:val="Normal"/>
        <w:jc w:val="both"/>
        <w:rPr/>
      </w:pPr>
      <w:r>
        <w:rPr/>
        <w:t xml:space="preserve">Потерпевшая Гамаева в суде показала, что 1 сентября 2004 года пришла в шк.№1 г.Беслана с 2 дочерьми, и их несовершеннолетними детьми. Постояли минут 10, услышали крики и стрельбу. Затем их собрали в одну кучу, и загнали через двери в коридор школы, потом в актовый зал, оттуда в спортзал. В спортзале боевики быстро усадили всех на корточки, стали минировать зал. Мужчины, старшеклассники их заставляли помогать развешивать взрывные устройства прозрачные, через которые просвечивались гайки. Все дни  находились в спортзале. чтобы успокоить заложников, боевики заставляли вставать детей, направляли на них автоматы. 3 сентября 2004 года в зале прогремел взрыв, в результате которого погибла ее старшая дочь Лора. Внуки и она сама получили телесные повреждения. </w:t>
      </w:r>
    </w:p>
    <w:p>
      <w:pPr>
        <w:pStyle w:val="Normal"/>
        <w:jc w:val="both"/>
        <w:rPr/>
      </w:pPr>
      <w:r>
        <w:rPr/>
        <w:t xml:space="preserve">Потерпевшая Бедоева в суде показала, что 1 сентября 2004 года она привела в 1 класс шк.№1 г.Беслана свою дочь. Вместе с ними пришли отец Бедоевой, Бедоев, и ее малолетний сын Алан. До начала торжественной линейки на них напали вооруженные люди, и всех присутствующих во дворе школы загнали в спортивный зал. В спортзал загнали более 1000 человек. всех заложников заставили сесть на пол. Затем боевики приступили к минированию зала. Боевики были вооружены автоматами, гранатометами. Они объявили заложникам, что убьют их только в случае штурма. В первый день мужчин-заложников вывели из спортзала, в том числе ее отца. Больше она его не видела, и поняла, что его расстреляли. На второй день в зале появился Руслан Аушев. И сразу же вышел. Боевики не разрешали пить воду, не отпускали в туалет. В случае шума стреляли в потолок. На 3 день в спортзале раздался взрыв. Она с детьми выбралась через окно на улицу. </w:t>
      </w:r>
    </w:p>
    <w:p>
      <w:pPr>
        <w:pStyle w:val="Normal"/>
        <w:jc w:val="both"/>
        <w:rPr/>
      </w:pPr>
      <w:r>
        <w:rPr/>
        <w:t xml:space="preserve">Потерпевшая Агаева в суде показала, что 1 сентября 2004 года она повела 2 сыновей в шк.№1 г.Беслана. во время торжественного построения, примерно в 9.30 она увидела людей в камуфлированной форме с автоматами, которые бежали со стороны ж/д путей. Окружив их, они стали требовать, чтобы все заходили в спортивный зал. После того, как все заложники были собраны в спортзале, боевики стали его минировать, располагая взрывчатку по всему залу, в том числе и на баскетбольных кольцах. Она видела около 9-10 боевиков, однако их было больше. Между собой боевики разговаривали на непонятном языке. 3 сентября она находилась в спортивном зале, когда произошел взрыв взрывчатки, установленной боевиками. От взрыва она получила множественные осколочные ранения. </w:t>
      </w:r>
    </w:p>
    <w:p>
      <w:pPr>
        <w:pStyle w:val="Normal"/>
        <w:jc w:val="both"/>
        <w:rPr/>
      </w:pPr>
      <w:r>
        <w:rPr/>
        <w:t xml:space="preserve">Потерпевшая Гасинова в суде показала, что 1 сентября 2004 года 3 ее детей Сонета и Алина пошли на праздничную линейку в шк.№1 г.Беслана. через некоторое время она услышала выстрелы со стороны школы.  После которых пошла к школе. у здания школы находились террористы, которые завели ее в спортзал, где она нашла своих дочерей. 3 сентября 2004 года в спортзале произошло 2 взрыва, после которых террористы перевели людей в столовую. Через некоторое время туда вошли работники отряда спец назначения, которые освободили ее и детей. </w:t>
      </w:r>
    </w:p>
    <w:p>
      <w:pPr>
        <w:pStyle w:val="Normal"/>
        <w:jc w:val="both"/>
        <w:rPr/>
      </w:pPr>
      <w:r>
        <w:rPr/>
        <w:t xml:space="preserve">Потерпевшая Гутиева в суде показала, что 1 сентября 2004 года она вместе с 2 детьми пришла в шк.№1 г.Беслана на торжественную линейку. Во время проведения линейки она услышала выстрелы, после которых на территорию школы забежали вооруженные люди, которые загнали всех, находившихся на территории школы, в спортзал. Затем спортзал заминировали. 3 сентября в спортзале произошло 2 взрыва, после которых она с ранениями выбежала из спортивного зала. </w:t>
      </w:r>
    </w:p>
    <w:p>
      <w:pPr>
        <w:pStyle w:val="Normal"/>
        <w:jc w:val="both"/>
        <w:rPr/>
      </w:pPr>
      <w:r>
        <w:rPr/>
        <w:t xml:space="preserve">Потерпевшая Дзуцева в суде показала, что 1 сентября 2004 года она и ее муж Мисиков Казбек привели своих детей Мисикова Батраза, ученика 9 класса и Ацамаза, ученика 1 класса на линейку в шк.№1 г.Беслана. вооруженные люди появились со стороны ул.Коминтерна. она успела заметить 3-4 боевиков, которые были вооружены автоматами, на лицах у них были маски. Всех, кто находился в школьном дворе, примерно 1000 человек, пригнали в спортзал школы. Спортзал охраняли по 5 боевиков. Как она полагала, боевиков всего было примерно 30 человек. 3 сентября после взрыва  спортивном зале она и еще 30 человек забежали в раздевалку, и там их спасли военные. </w:t>
      </w:r>
    </w:p>
    <w:p>
      <w:pPr>
        <w:pStyle w:val="Normal"/>
        <w:jc w:val="both"/>
        <w:rPr/>
      </w:pPr>
      <w:r>
        <w:rPr/>
        <w:t xml:space="preserve">Потерпевшая Кочиева в суде показала, что 1 сентября 2004 года она вместе со своим братом пришла в шк.№1 г.Беслана. когда проходила праздничная линейка, на них напали боевики, и захватили их в заложники. Всех, кто находился в школьном дворе, боевики загнали в спортзал, и затем заминировали его. Среди боевиков были женщины-шахидки, на которых были надеты пояса со взрывчаткой. Боевики по настроению пускали в туалет, пить воду.  На 2 день они перестали разрешать пить воду. А на 3 день вели себя очень агрессивно, стреляли из автоматов в потолок и требовали тишины. Она часто теряла сознание от духоты и жажды. В одно время она очнулась от взрыва. Боевики погнали оставшихся людей в столовую, помещение которой интенсивно обстреливалось. Боевики отстреливались. Ив один момент один из боевиков стал стрелять по заложникам. В нее также боевик произвел 3 выстрела, и она потеряла сознание. </w:t>
      </w:r>
    </w:p>
    <w:p>
      <w:pPr>
        <w:pStyle w:val="Normal"/>
        <w:jc w:val="both"/>
        <w:rPr/>
      </w:pPr>
      <w:r>
        <w:rPr/>
        <w:t xml:space="preserve">Потерпевшая Сасиева в суде показала, что 1 сентября 2004 года она вместе с сыном пошла на торжественную линейку в шк.№1 г.Беслана. перед началом линейки раздались выстрелы. Потом на территорию школы забежало около 50 вооруженных людей. Они загнали находящихся во дворе школы в спортзал. 3 сентября 2004 года после проведения штурма сотрудники отряда спец назначения помогли ей и сыну выбраться из спортзала. После чего их доставили в больницу, поскольку ей было причинено осколочное ранение в голову. </w:t>
      </w:r>
    </w:p>
    <w:p>
      <w:pPr>
        <w:pStyle w:val="Normal"/>
        <w:jc w:val="both"/>
        <w:rPr/>
      </w:pPr>
      <w:r>
        <w:rPr/>
        <w:t xml:space="preserve">Потерпевший Сабанов в суде показал, что 1 сентября 2004 года его отец Сабанов, жена Гасиева, дочери Сонета и Алина пошли на праздничную линейку в шк.№1 г.Беслана. в этот же день он узнал о том, что школа захвачена террористами. О судьбе отца, жены, детей он ничего не знал до 3 сентября 2004 года. После освобождения школы он нашел их  в больнице г.Беслана. а 6 сентября 2004 года он опознал труп отца Сабанова. </w:t>
      </w:r>
    </w:p>
    <w:p>
      <w:pPr>
        <w:pStyle w:val="Normal"/>
        <w:jc w:val="both"/>
        <w:rPr/>
      </w:pPr>
      <w:r>
        <w:rPr/>
        <w:t xml:space="preserve">Потерпевшая Джериева в суде показала, что 1 сентября 2004 года она пошла в шк.№1 г.Беслана с 2 детьми. В школе их захватили в заложники террористы, и разместили в спортзале школы, который заминировали. Из числа заложников боевики в спортзале убили 1 мужчину. 3 сентября в зале раздались взрывы, затем на них обрушился потолок. Часть уцелевших заложников стала выпрыгивать в окно и убегать из школы. Остальных заложников и ее боевики загнали в столовую. Через некоторое время ей удалось выпрыгнуть в окно столовой и убежать. </w:t>
      </w:r>
    </w:p>
    <w:p>
      <w:pPr>
        <w:pStyle w:val="Normal"/>
        <w:jc w:val="both"/>
        <w:rPr/>
      </w:pPr>
      <w:r>
        <w:rPr/>
        <w:t xml:space="preserve">Потерпевшая Беснова в суде показала, что 1 сентября 2004 года с внучкой Наташей оказалась в заложниках в шк.№1 г.Беслана. ее внучка на тот момент перешла в 5 класс. Когда они пришли в школу, уже выходили на линейку первоклассники. В это время услышала выстрелы. Обернулась, увидела мужчин с оружием. Поняла, что их захватили. Видела в руках боевиков огнеметы, противогазы, автоматы, гранаты. Боевики стали стрелять, загнали всех в спортзал. 3 сентября в зале прогремел взрыв, затем другой взрыв. В суматохе она смогла свою внучку выбросить из окна, а сама потеряла сознание от полученных ранений. В промежутке между 1 и 2 взрывом она видела, как был застрелен Кониди, который пытался обезоружить боевика, стрелявшего в детей. </w:t>
      </w:r>
    </w:p>
    <w:p>
      <w:pPr>
        <w:pStyle w:val="Normal"/>
        <w:jc w:val="both"/>
        <w:rPr/>
      </w:pPr>
      <w:r>
        <w:rPr/>
        <w:t xml:space="preserve">Потерпевшая Кониева в суде показала, что 1 сентября 2004 года она вместе со своей снохой Соколовой и внучкой Кониевой пришла в шк.№1 г.Беслана. ее внучка пошла в 1 класс. Когда они находились в школьном дворе, их захватили в заложники террористы, загнали всех в спортзал. Затем террористы заминировали спортзал. На 3 день из-за низкого артериального давления она потеряла сознание, и когда очнулась, то увидела, что в зале много убитых людей. Террористы стреляли из автоматов и заставляли заложников ползти к ним. В это время в зал прорвались спецназовцы и помогли ей выбраться. </w:t>
      </w:r>
    </w:p>
    <w:p>
      <w:pPr>
        <w:pStyle w:val="Normal"/>
        <w:jc w:val="both"/>
        <w:rPr/>
      </w:pPr>
      <w:r>
        <w:rPr/>
        <w:t xml:space="preserve">Потерпевшая Дзампаева в суде показала, что 1 сентября 2004 года она со своей семьей пришла в шк.№1 г.Беслана. она снимала праздничную линейку на видеокамеру, находясь между зданием начальных классов и зданием школы. Примерно через 5 минут она услышала стрельбу, увидела в 2 метрах от себя мужчину в камуфлированной форме, маске, с автоматом в руках. Он кричал, чтобы все легли на землю. Затем их загнали в угол школы, и через окна они попали в здание школы, где уже стояли боевики в масках. В спортивном зале, где террористы сразу заложили дверь, ведущую во двор школы, партами, столами, заминировали зал. Боевики периодически стреляли в воздух, чтобы заложники не возмущались и успокоились. В первый день боевики говорили, что с заложниками ничего не случится. Разрешали ходить в туалет, детям пить по глотку воды. Находившихся в зале мужчин вывели наружу, а спустя некоторое время из них избитыми, ранеными вернулось несколько человек. на 2 день, чтобы успокоить детей взяли и подняли Дудиева Заура, и еще нескольких детей, поставили на прицел. Боевики говорили, что если будет штурм, то они будут отстреливаться пока не закончатся боеприпасы, а затем взорвут всех. Они разговаривал на русском языке, а между собой на незнакомом языке. В первый же день они занесли в зал телевизор, и поставили около тренажерного зала. Террорист разговаривал по телефону, и она услышала, что он говорил, что они требуют Зязикова, Дзасохова, Аслаханова и еще кого-то. Взрыва она не слышала, так как потеряла сознание. Но она видела, как боевики заставляли людей бежать в классы. Боевики стреляли по тем заложникам, которые не вышли из зала. Затем взорвались еще 2 бомбы. Когда в зале появились сотрудники Альфы, то они их вынесли. </w:t>
      </w:r>
    </w:p>
    <w:p>
      <w:pPr>
        <w:pStyle w:val="Normal"/>
        <w:jc w:val="both"/>
        <w:rPr/>
      </w:pPr>
      <w:r>
        <w:rPr/>
        <w:t>Потерпевшая Кочиева в суде показала, что 1 сентября 2004 года она вместе со своими малолетними детьми Меликовым Сосланном и Ларисой примерно в 8.30 пошла в детсад «Березка» г.Беслана, который оказался закрытым. Тогда она решила пойти в шк.№1 г.Беслана. находясь возле котельни, она услышала выстрелы. Началась паника. Затем она увидела вооруженных людей, большинство из которых были без масок. 1 из этих террористов подбежал к ней, и с детьми загнал в спортзал школы. Она оказалась около восточной стены, слышала как люди кричат и плачут. Раздался выстрел, и она увидела, что в проходе лежит мужчина. Террористы сразу же стали минировать школу, развешивали мины. Из общей массы людей террористы отделили 10 мужчин и старшеклассников, которых заставляли баррикадировать двери и окна. Всего она насчитала около 15 террористов, среди которых было 2 женщины. У одного из террористов был сотовый телефон, по которому он постоянно с кем-то разговаривал. Он говорил заложникам, что у него убили жену и 5 детей, и поэтому участь всех заложников для него безразлична. Пожилых женщин они перевели в тренажерный зал. На 3 день примерно в обед раздались 2 взрыва, и она потеряла сознание. Очнулась она от 2 взрыва, и увидела, что дети лежат рядом. Она выбросила их в окно и выпрыгнула сама. Подсудимого Кулаева она видела в спортзале среди террористов.</w:t>
      </w:r>
    </w:p>
    <w:p>
      <w:pPr>
        <w:pStyle w:val="Normal"/>
        <w:jc w:val="both"/>
        <w:rPr/>
      </w:pPr>
      <w:r>
        <w:rPr/>
        <w:t>Потерпевшая Ногаева в суде показала, что 1 сентября 2004 года вместе с сыном Батразом она пришла в шк.№1 г.Беслана. ее сын пошел в 1 класс, и должен был выйти на линейку. Она стояла во дворе со своей сестрой Залиной. Примерно через 5 мин. их окружили вооруженные автоматами люди в камуфлированной одежде и загнали в спортзал, где их разделили на 2 части, оставив посередине проход, и заблокировали дверь, выходящую во двор. Всех заложников заставили выбросить в центр зала сотовые телефоны и фотоаппараты. Иногда с улицы доносились звуки выстрелов и взрывов. Боевики выводили мужчин из зала, а обратно возвращались не все. 2 сентября 2004 года Ногаеву, Токову, Токова и часть заложников вывели в подсобное помещение и разрешили выпить воду и сходить в туалет. При этом 1 из боевиков сказал, что не хочет их убивать. 3 сентября их вернули обратно в зал. В этот день боевики были особенно агрессивны. После 1 взрыва она не смогла подняться, после 2 получила ранение спины. Затем, вместе с сыном, выбежала из школы. Ее отвезли в больницу.</w:t>
      </w:r>
    </w:p>
    <w:p>
      <w:pPr>
        <w:pStyle w:val="Normal"/>
        <w:jc w:val="both"/>
        <w:rPr/>
      </w:pPr>
      <w:r>
        <w:rPr/>
        <w:t xml:space="preserve">Потерпевший Дзицоев в суде показал, что работал в РУБОП РСО-Алании и в период совершения теракта находился в резерве по охране периметра школы. 3 сентября, когда раздался взрыв, он бросился на помощь заложникам, и получил ранение в правую ногу. </w:t>
      </w:r>
    </w:p>
    <w:p>
      <w:pPr>
        <w:pStyle w:val="Normal"/>
        <w:jc w:val="both"/>
        <w:rPr/>
      </w:pPr>
      <w:r>
        <w:rPr/>
        <w:t xml:space="preserve">Потерпевший Кокоев в суде показал, что 1 сентября в связи с актом терроризма в средней школе №1 г.Беслана по тревоге он прибыл в г.Беслан для выполнения возложенных на милицию задач. В период с 1 по 3 сентября он совместно с коллегами осуществлял оперативные мероприятия и иные задания возле данной школы. 3 сентября 2004 года примерно в 13 часов прогремело 2 взрыва с интервалом в несколько секунд. Через несколько минут со стороны правобережного РОВД из школы побежали раненые дети в количестве примерно около 100 человек. ему стало понятно, что это дети из числа заложников. он и его коллеги, а также все присутствующие люди стали помогать детям, доставлять их на территории ПТУ, в развернутый военный госпиталь. Он проник в здание школы с тем, чтобы помочь выбраться оттуда раненым заложникам. В то время, когда он полз по полу большого спортивного зала, на него обрушился горящий фрагмент кровли,  он получил ожоги обеих рук. </w:t>
      </w:r>
    </w:p>
    <w:p>
      <w:pPr>
        <w:pStyle w:val="Normal"/>
        <w:jc w:val="both"/>
        <w:rPr/>
      </w:pPr>
      <w:r>
        <w:rPr/>
        <w:t xml:space="preserve">Потерпевший Озиев в суде показала, что 1 сентября 2004 года примерно в 8.30 его супруга Озиева Марина Анзоровна с 2 детьми пошла в шк.№1 г.Беслана. в тот же день он узнал, что школу захватили террористы. Его супруга и дети все 3 дня находились в заложниках в школе. все эти дни он находился около ДК. После освобождения заложников он зашел в больницу Беслана. Ему сказали, что его жена находится там. В результате теракта жена и сын Вадим погибли. </w:t>
      </w:r>
    </w:p>
    <w:p>
      <w:pPr>
        <w:pStyle w:val="Normal"/>
        <w:jc w:val="both"/>
        <w:rPr/>
      </w:pPr>
      <w:r>
        <w:rPr/>
        <w:t>Потерпевшая Кравченко в суде показала, что ее муж работал в котельной шк.№1 г.Беслана. 1 сентября был захвачен в заложники и там же убит, когда вступился за детей.</w:t>
      </w:r>
    </w:p>
    <w:p>
      <w:pPr>
        <w:pStyle w:val="Normal"/>
        <w:jc w:val="both"/>
        <w:rPr/>
      </w:pPr>
      <w:r>
        <w:rPr/>
        <w:t xml:space="preserve">Потерпевший Карлов в суде показал, что его отец Карлов работал в котельной  в шк.№1 г.Беслана. 1 сентября 2004 года его отец был захвачен в заложники, и там же был расстрелян. </w:t>
      </w:r>
    </w:p>
    <w:p>
      <w:pPr>
        <w:pStyle w:val="Normal"/>
        <w:jc w:val="both"/>
        <w:rPr/>
      </w:pPr>
      <w:r>
        <w:rPr/>
        <w:t xml:space="preserve">Потерпевшая Албегова в суде показала, что ее сын Албегов приехал в Беслан сразу же как услышал о захвате школы. Простоял со своими друзьями все 3 дня около школы, спасая детей 3 сентября погиб. </w:t>
      </w:r>
    </w:p>
    <w:p>
      <w:pPr>
        <w:pStyle w:val="Normal"/>
        <w:jc w:val="both"/>
        <w:rPr/>
      </w:pPr>
      <w:r>
        <w:rPr/>
        <w:t xml:space="preserve">Потерпевшая Кокоева в суде показала, что 1 сентября 2004 года она вместе со своими дочерьми Яной и Кристиной пошла в шк.№1 г.Беслана, где в результате террористического акта была захвачена в заложники. После освобождения ее дочь Кристина осталась жива, а Яна погибла. </w:t>
      </w:r>
    </w:p>
    <w:p>
      <w:pPr>
        <w:pStyle w:val="Normal"/>
        <w:jc w:val="both"/>
        <w:rPr/>
      </w:pPr>
      <w:r>
        <w:rPr/>
        <w:t xml:space="preserve">Потерпевший Даев в суде показал, что 1 сентября 2004 года он находился на работе  в г.Владикавказе, когда услышал от людей о захвате заложников, приехал в Беслан и был там до 3 сентября. Когда раздался взрыв и началась стрельба, заложники начали выбегать из школы. Он побежал помогать выносить раненых из спортзала и в это время произошел взрыв. Его ранило в грудь. </w:t>
      </w:r>
    </w:p>
    <w:p>
      <w:pPr>
        <w:pStyle w:val="Normal"/>
        <w:jc w:val="both"/>
        <w:rPr/>
      </w:pPr>
      <w:r>
        <w:rPr/>
        <w:t>Потерпевшая Царахова в суде показала, что 1 сентября 2004 года ее сын и дочь около 9 часов ушли в шк.№1 г.Беслана. спустя некоторое время, она услышала выстрел, после чего сразу направилась в сторону школы. Но дойти не смогла, так как там было оцепление. При захвате школы погиб ее сын Эльбрус.</w:t>
      </w:r>
    </w:p>
    <w:p>
      <w:pPr>
        <w:pStyle w:val="Normal"/>
        <w:jc w:val="both"/>
        <w:rPr/>
      </w:pPr>
      <w:r>
        <w:rPr/>
        <w:t xml:space="preserve">Потерпевшая Токаева в суде показала, что 1 сентября 2004 года пошла в шк.№1 г.Беслана со своей дочерью и племянницей. Когда начался захват, она воспользовалась суматохой, и спряталась в котельной, откуда была освобождена. А дочь и племянница были захвачены в заложники. </w:t>
      </w:r>
    </w:p>
    <w:p>
      <w:pPr>
        <w:pStyle w:val="Normal"/>
        <w:jc w:val="both"/>
        <w:rPr/>
      </w:pPr>
      <w:r>
        <w:rPr/>
        <w:t>Потерпевшая Харебова в суде показала, что 1 сентября 2004 года она вместе со своим сыном присутствовала на линейке в шк.№1 г.Беслана. от Чеджемовой Инны она узнала, что возле школы стоят машины, в которых сидят бородатые мужчины. Она подошла к незнакомой ей учительнице, и сообщила ей это. Учительница сказала, что позовет участкового милиционера. Затем она стала искать своего сына. Но в это время появились мужчины в камуфлированной одежде, и стали загонять всех в школу. Вместе с сыном они оказались в спортзале. в течение последующих 2 дней она была с сыном. 3 сентября террористы переоделись в спортивную форму  и начали выносить оружие из тренажерного зала. Затем в центре спортивного зала произошел взрыв, за ним следующий. Она перекинула сына через окно, и сказала ему: «Беги.» Потом прогремел 3 взрыв. После него она сама выпрыгнула через окно, побежала в сторону гаражей, где ее встретили работники милиции.</w:t>
      </w:r>
    </w:p>
    <w:p>
      <w:pPr>
        <w:pStyle w:val="Normal"/>
        <w:jc w:val="both"/>
        <w:rPr/>
      </w:pPr>
      <w:r>
        <w:rPr/>
        <w:t>Потерпевший Карчагин в суде показал, что проживает в непосредственной близости от шк.№1 г.Беслана. во время захвата школы в его квартиру бандиты выстрелили из гранатомета. В результате чего его квартира полностью выгорела. Ему был причинен ущерб на сумму 300 тыс.руб.</w:t>
      </w:r>
    </w:p>
    <w:p>
      <w:pPr>
        <w:pStyle w:val="Normal"/>
        <w:jc w:val="both"/>
        <w:rPr/>
      </w:pPr>
      <w:r>
        <w:rPr/>
        <w:t xml:space="preserve">Потерпевший Гадиев в суде показал, что 1 сентября 2004 года его дочь Фатима вместе со своей дочерью пошли в шк.№1 г.Беслана. и были захвачены в заложники. В результате теракта они погибли. </w:t>
      </w:r>
    </w:p>
    <w:p>
      <w:pPr>
        <w:pStyle w:val="Normal"/>
        <w:jc w:val="both"/>
        <w:rPr/>
      </w:pPr>
      <w:r>
        <w:rPr/>
        <w:t>Потерпевший Гасиев в суде показал, что 1 сентября 2004 года он на принадлежащей ему автомашине вместе со своим отцом и соседом проезжали по ул.Коминтерна. по машине со стороны шк.№1 г.Беслана открыли огонь из подствольного гранатомета. В результате прямого попадания гранаты, его машина взорвалась. Его отцу и соседу удалось отбежать. Он бросился к школе, где на его глазах расстреляли его соседа Гаппоева, который пытался спасти заложников.</w:t>
      </w:r>
    </w:p>
    <w:p>
      <w:pPr>
        <w:pStyle w:val="Normal"/>
        <w:jc w:val="both"/>
        <w:rPr/>
      </w:pPr>
      <w:r>
        <w:rPr/>
        <w:t xml:space="preserve">Потерпевшая Цаллагова в суде показала, что ее дом находится в непосредственной близости от шк.№1 г.Беслана. 1 сентября 2004 года она смотрела в окно, и увидела, как в ворота школьного двора забежали несколько человек в камуфлированной форме. Они начали заводить людей, стоявших во дворе школы. Ученики, стоявшие в пер.Школьный начали убегать. Она вышла во двор, и пошла в сторону школы, чтобы узнать, что происходит. В ее сторону направился один из этих мужчин в маске, и, угрожая оружием, крикнул ей, чтобы она шла в школу. Когда он отвлекся на ее соседку, ей удалось убежать. </w:t>
      </w:r>
    </w:p>
    <w:p>
      <w:pPr>
        <w:pStyle w:val="Normal"/>
        <w:jc w:val="both"/>
        <w:rPr/>
      </w:pPr>
      <w:r>
        <w:rPr/>
        <w:t xml:space="preserve">Объявляется перерыв на 10 минут. </w:t>
      </w:r>
    </w:p>
    <w:p>
      <w:pPr>
        <w:pStyle w:val="Normal"/>
        <w:jc w:val="both"/>
        <w:rPr/>
      </w:pPr>
      <w:r>
        <w:rPr/>
        <w:t>Тамерлан Агузаров, председатель Верховного суда Северной Осетии:</w:t>
      </w:r>
    </w:p>
    <w:p>
      <w:pPr>
        <w:pStyle w:val="Normal"/>
        <w:jc w:val="both"/>
        <w:rPr/>
      </w:pPr>
      <w:r>
        <w:rPr/>
        <w:t>- Продолжаем чтение приговора.</w:t>
      </w:r>
    </w:p>
    <w:p>
      <w:pPr>
        <w:pStyle w:val="Normal"/>
        <w:jc w:val="both"/>
        <w:rPr/>
      </w:pPr>
      <w:r>
        <w:rPr/>
        <w:t>Потерпевшая Налдикоева в суде показала, что 1 сентября 2004 года пошла в шк.№1 г.Беслана с 2 детьми Казбеком и Аланой. В результате, все оказались в заложниках, в спортивном зале. 3 сентября прогремело 2 взрыва, в результате чего они получили осколочные ранения.</w:t>
      </w:r>
    </w:p>
    <w:p>
      <w:pPr>
        <w:pStyle w:val="Normal"/>
        <w:jc w:val="both"/>
        <w:rPr/>
      </w:pPr>
      <w:r>
        <w:rPr/>
        <w:t>Потерпевший Кочишвили в суде показал, что 1 сентября 2004 года его дочь Белла пошла в шк.№1 г.Беслана на торжественную линейку. В этот день школа была захвачена террористами. 3 сентября после освобождения заложников, он долго не мог найти свою дочь. 15 сентября 2004 года он опознал труп своей дочери в морге г.Владикавказа.</w:t>
      </w:r>
    </w:p>
    <w:p>
      <w:pPr>
        <w:pStyle w:val="Normal"/>
        <w:jc w:val="both"/>
        <w:rPr/>
      </w:pPr>
      <w:r>
        <w:rPr/>
        <w:t xml:space="preserve">потерпевшая Дзапарова в суде показала, что 1 сентября 2004 года она со своей семьей, мужем Арчеговым, детьми: Арчеговой Линдой и Эльбеком пришла на праздничную линейку в шк.№1 г.Беслана. она зашла с дочерью в школу, а муж с сыном остались на школьной линейке. У ее мужа была с собой видео камера. Примерно в 9 часов она вышла и присоединилась к мужу. В это время стали выводить 1 классы. Она услышала беспорядочную стрельбу, и увидела 2-3 вооруженных автоматами мужчин в камуфляжной одежде, которые загоняли людей в школу. Она видела 15-20 вооруженных людей, часть из них была в масках. Всех людей загнали в спортзал. Боевики в центре оставили проход  и передвигались по нему, контролируя заложников. ее муж вместе с остальными мужчинами был выведен из зала и убит. Для того, чтобы заложники успокоились, боевики стреляли в потолок. Первые 2 дня они разрешали выходить в туалет и пить воду. На 2 день в обед боевики стали разбирать пол. В 2 местах, из разобранного места рядом с ней они ничего не доставали. От боевиков Рона слышала, что 2 сентября 2004 года в спортивный зал заходил Руслан Аушев. Но она его не видела. Один из боевиков по сотовому телефону разговаривал с переговорщиками. Так как ночью спать было тесно, некоторые дети забирались на окна. Ее с детьми и пожилыми людьми, всего около 40 человек боевики перевели в малый спортзал. Там их охраняли 2 боевика. Было темно. Утром они вернулись в спортивный зал. На 3 день примерно в 13 часов в зале произошел взрыв. Ей на голову упали какие-то горящие предметы и оглушили ее. Когда она очнулась, то увидела, что дети выходят на улицу через окна и дверь. Она взяла детей и выбежала на улицу. </w:t>
      </w:r>
    </w:p>
    <w:p>
      <w:pPr>
        <w:pStyle w:val="Normal"/>
        <w:jc w:val="both"/>
        <w:rPr/>
      </w:pPr>
      <w:r>
        <w:rPr/>
        <w:t xml:space="preserve">Потерпевшая Батагова в суде показала, что при освобождении заложников из школы, было повреждено имущество на сумму 5 тыс.руб., так как ее домовладение находится в непосредственной близости от школы. </w:t>
      </w:r>
    </w:p>
    <w:p>
      <w:pPr>
        <w:pStyle w:val="Normal"/>
        <w:jc w:val="both"/>
        <w:rPr/>
      </w:pPr>
      <w:r>
        <w:rPr/>
        <w:t xml:space="preserve">Потерпевшая Павленко в суде показала, что 1 сентября 2004 года ее мать Курносова повела ее сына Романа на праздничную линейку в шк.№1 г.Беслана. около 9.03 она находясь дома, услышала стрельбу со стороны школы. Как позже она узнала, школа была захвачена террористами. 3 сентября в ходе освобождения школы ее сын получил легкое осколочное ранение, а мать погибла. </w:t>
      </w:r>
    </w:p>
    <w:p>
      <w:pPr>
        <w:pStyle w:val="Normal"/>
        <w:jc w:val="both"/>
        <w:rPr/>
      </w:pPr>
      <w:r>
        <w:rPr/>
        <w:t>Потерпевшая Сидакова в суде показала, что 1 сентября 2004 года ее сын Сидаков Альберт вместе с женой Зитой и несовершеннолетними детьми Георгием и Давидом пришли в шк.№1 г.Беслана, где их захватили в заложники террористы. В результате  действий террористов ее сын Альберт погиб, а внуки и сноха остались живы, получив различные ранения.</w:t>
      </w:r>
    </w:p>
    <w:p>
      <w:pPr>
        <w:pStyle w:val="Normal"/>
        <w:jc w:val="both"/>
        <w:rPr/>
      </w:pPr>
      <w:r>
        <w:rPr/>
        <w:t xml:space="preserve">Потерпевший Дзампаев в суде показал, что 1 сентября 2004 года его сын Дзампаев и его жена повел дочь Агунду в 1 класс, взяв с собой сына Дзампаева Аспара Артуровича. Все 4 оказались в заложниках, все 4 погибли. </w:t>
      </w:r>
    </w:p>
    <w:p>
      <w:pPr>
        <w:pStyle w:val="Normal"/>
        <w:jc w:val="both"/>
        <w:rPr/>
      </w:pPr>
      <w:r>
        <w:rPr/>
        <w:t>Потерпевшая Бигаева в суде показала, что 1 сентября 2004 года она вместе с сыновьями Бигаевым Сосланном, 1998 г.р., Азаматом, 1992 г.р. была захвачена террористами в шк.№1 г.Беслана. загнав заложников в спортзал школы, боевики, вооруженные автоматами, стали минировать зал. На ее глазах боевиками был убит Бетрозов, который пытался успокоить людей. В результате взрыва она потеряла сознание. Затем всех, кто остался в живых, боевики стали выгонять в столовую. В столовой она видела Кулаева в разорванной футболке, оружия  у него не было, который сказал, чтобы она встала и помахала рукой в окно для того, чтобы узнали их место нахождения. Затем Кулаев взял какую-то коробку, и постояв минуты 2 выпрыгнул из окна.</w:t>
      </w:r>
    </w:p>
    <w:p>
      <w:pPr>
        <w:pStyle w:val="Normal"/>
        <w:jc w:val="both"/>
        <w:rPr/>
      </w:pPr>
      <w:r>
        <w:rPr/>
        <w:t>Потерпевший Боразгов в суде показал, что 1 сентября 2004 года в заложники была захвачена его дочь, Боразгова Лиана Борисовна и получила там ранения. Сам он работает в правобережном РОВД. 3 сентября, находясь в оцеплении, при освобождении заложников, получил ранение огнестрельное.</w:t>
      </w:r>
    </w:p>
    <w:p>
      <w:pPr>
        <w:pStyle w:val="Normal"/>
        <w:jc w:val="both"/>
        <w:rPr/>
      </w:pPr>
      <w:r>
        <w:rPr/>
        <w:t xml:space="preserve">Потерпевший Тетов в суде показал, что его сын Тетов Тимур Эльбрусович 10 мая 1994 г.р. 1 сентября вошел утром в школу, был захвачен в заложники и погиб. </w:t>
      </w:r>
    </w:p>
    <w:p>
      <w:pPr>
        <w:pStyle w:val="Normal"/>
        <w:jc w:val="both"/>
        <w:rPr/>
      </w:pPr>
      <w:r>
        <w:rPr/>
        <w:t xml:space="preserve">Несовершеннолетний потерпевший Персаев в суде показал, что 1 сентября 2004 года он вместе с братом Сосланном пошел на праздничную линейку в шк.№1 г.Беслана. во время построения на линейку во двор школы вбежали вооруженные люди в камуфлированной форме. Они стреляли вверх из различного оружия. Затем согнали всех в спортзал школы и заминировали его. Во время взрыва получил ранения. </w:t>
      </w:r>
    </w:p>
    <w:p>
      <w:pPr>
        <w:pStyle w:val="Normal"/>
        <w:jc w:val="both"/>
        <w:rPr/>
      </w:pPr>
      <w:r>
        <w:rPr/>
        <w:t>Несовершеннолетний потерпевший Дзгоев в суде показал, что 1 сентября 2004 года он вместе с сестрой Викой пошел на праздничную линейку в шк.№1 г.Беслана. во время построения на линейку во двор школы вбежали вооруженные люди и загнали всех во двор школы. 3 сентября в спортзале произошли 2 взрыва. Его придавило столом, и он около полу часа находился на полу спортзала. Затем его нашел какой-то мужчина, вынес из спортзала и отнес в больницу.</w:t>
      </w:r>
    </w:p>
    <w:p>
      <w:pPr>
        <w:pStyle w:val="Normal"/>
        <w:jc w:val="both"/>
        <w:rPr/>
      </w:pPr>
      <w:r>
        <w:rPr/>
        <w:t xml:space="preserve">Несовершеннолетний потерпевший Годжиев в суде показал, что 1 сентября 2004 года он утром пришел в шк.№1 г.Беслана вместе со своим братом, который остался во дворе школы. Сам зашел в школу и поднялся в кабинет на 2 этаже. Примерно в 9.20 он услышал на улице выстрелы, спустился на 1 этаж. Там он увидел, что через двери и окна в здание школы запрыгивают ученики и взрослые. За ними шли вооруженные террористы, и стреляя из автоматов, подталкивали людей в школу. Потом всех загнали в спортивный зал и заставили сесть на пол. Поначалу он вместе с несколькими одноклассниками спрятались в актовом зале. Но через некоторое время туда зашел боевик, и приказал им спускаться в спортивный зал. Террористы заминировали спортзал. И для устрашения периодически стреляли в потолок из автомата. На 3 день в спортзале прогремели 2 взрыва. Ему удалось выскочить через окно и побежать в сторону военных. </w:t>
      </w:r>
    </w:p>
    <w:p>
      <w:pPr>
        <w:pStyle w:val="Normal"/>
        <w:jc w:val="both"/>
        <w:rPr/>
      </w:pPr>
      <w:r>
        <w:rPr/>
        <w:t xml:space="preserve">Несовершеннолетний потерпевший Атабекян в суде показал, что 1 сентября 2004 года он вместе со своим братом Артуром пришел в шк.№1 г.Беслана, где был захвачен террористами в заложники. Они удерживали его вместе с другими заложниками в спортивном зале. На 3 день в зале взорвались взрывные устройства, которые были расставлены террористами. Он вместе с другими заложниками выпрыгнул в окно и убежал. </w:t>
      </w:r>
    </w:p>
    <w:p>
      <w:pPr>
        <w:pStyle w:val="Normal"/>
        <w:jc w:val="both"/>
        <w:rPr/>
      </w:pPr>
      <w:r>
        <w:rPr/>
        <w:t xml:space="preserve">Потерпевшая Замесова в суде показала, что 1 сентября 2004 года примерно в 8.45 ее дети, Замесов Игорь и Замесова Наталья пошли вв шк.№1 г.Беслана. в данной школе в этот день в 9 часов должна была состояться праздничная линейка. Примерно в 9.30, находясь во дворе своего дома, услышала звуки сильной стрельбы, доносившейся со стороны с/ш №1 и побежала в ту сторону. однако вокруг школы стояло оцепление. На территории школы ее не пустили. Ее сын и дочь были захвачены в заложники, и там же погибли. </w:t>
      </w:r>
    </w:p>
    <w:p>
      <w:pPr>
        <w:pStyle w:val="Normal"/>
        <w:jc w:val="both"/>
        <w:rPr/>
      </w:pPr>
      <w:r>
        <w:rPr/>
        <w:t xml:space="preserve">Потерпевшая Царахова в суде показала, что 1 сентября 2004 года ее дети Таймураз, Станислав и Татьяна пошли на праздничную линейку в шк.№1 г.Беслана. в этот день школа была захвачена террористами, дети оказались в числе заложников. после освобождения школы 3 сентября она нашла Станислава и Татьяну в больнице. Труп сына Таймураза смогла опознать в морге г.Владикавказа. </w:t>
      </w:r>
    </w:p>
    <w:p>
      <w:pPr>
        <w:pStyle w:val="Normal"/>
        <w:jc w:val="both"/>
        <w:rPr/>
      </w:pPr>
      <w:r>
        <w:rPr/>
        <w:t xml:space="preserve">Потерпевшая Караева в суде показала, что 1 сентября 2004 года со своим сыном Бигаевым, 1994 г.р., пошла в шк.№1 г.Беслана, т.к. он учится в 5 классе указанной школы. Все ученики и учителя стояли во дворе школы. Примерно в 9.20 во время праздничной линейки она увидела бегущих женщин со стороны ул.Коминтерна. за ними около 6 мужчин в камуфлированной одежде, на лицах маски. Вооружены были автоматами. Они окружили всех, и стреляя в воздух, загнали в здание школы в направлении спортивного зала. Так как в зале было шумно, боевики кричали, чтобы все замолчали, стреляли из автоматов в потолок. Однако шум не прекращался. И один из боевиков застрелил 1 мужчину-заложника. Все 3 дня она просидела на полу у входа в малый зал. На 3 день примерно в 13 часов в зале произошел взрыв. Она схватила своего сына и забежала в малый зал, где было около 30 человек. началась стрельба. К ним забежал 1 боевик и крикнул, чтобы все бежали в столовую. В столовой кто-то из мужчин сорвал решетку с окна. Оттуда стали выбираться дети и взрослые. В это время в столовую забежал боевик и стал стрелять в тех, кто вылез из окна. Убил 1 мальчика и ранил другого. Она с сыном спряталась в рабочем цехе, и пробыли там примерно до 17 часов, пока их не освободили военные. </w:t>
      </w:r>
    </w:p>
    <w:p>
      <w:pPr>
        <w:pStyle w:val="Normal"/>
        <w:jc w:val="both"/>
        <w:rPr/>
      </w:pPr>
      <w:r>
        <w:rPr/>
        <w:t xml:space="preserve">Потерпевшая Бугулова в суде показала, что 1 сентября 2004 года утром привела своего сына Бугулова Чермена Асланбековича, 1996 г.р. на торжественную линейку в шк.№1 г.Беслана, где они вместе были захвачены в заложники и находились в спортивном зале. На ее глазах террорист застрелил в спортзале 1 из заложников по фамилии Бетрозов. Все 3 дня боевики, вооруженные автоматами, постоянно издевались над заложниками. 3 сентября 2004 года в зале прогремели взрывы, она и ее сын получили ранения. </w:t>
      </w:r>
    </w:p>
    <w:p>
      <w:pPr>
        <w:pStyle w:val="Normal"/>
        <w:jc w:val="both"/>
        <w:rPr/>
      </w:pPr>
      <w:r>
        <w:rPr/>
        <w:t xml:space="preserve">Потерпевшая Брихова в суде показала, что 1 сентября 2004 года она привела свою дочь утром в шк.№1 г.Беслана. через некоторое время в школьный двор забежали вооруженные люди, и, стреляя в воздух, стали всех загонять в спортивный зал. На 2 день примерно после обеда в зал вошел Руслан Аушев и сказал, что сейчас они все обговорят. Тогда боевики вывели из зала директора школы. Через некоторое время она зашла обратно. После этого из зала вывели всех женщин с грудными детьми, и как она затем узнала, их отпустили. На 3 день в зале раздался сильный взрыв. Люди стали выпрыгивать из окон. Она оставалась в зале. Затем раздался еще 1 взрыв, после которого в зал забежал 1 из боевиков и сказал, чтобы бежали в столовую. В столовой находилось около 50 человек. 1 мальчик хотел вылезти в окно, но боевик крикнул ему, чтобы он лез назад. Однако мальчик его не послушал, и боевик застрелил его. Через некоторое время в столовую зашли военные и освободили их. В результате захвата школы она с дочерью получила ранения. </w:t>
      </w:r>
    </w:p>
    <w:p>
      <w:pPr>
        <w:pStyle w:val="Normal"/>
        <w:jc w:val="both"/>
        <w:rPr/>
      </w:pPr>
      <w:r>
        <w:rPr/>
        <w:t>Потерпевшая Кесаева в суде показала, что 1 сентября 2004 года она вместе со своим младшем сыном Кесаевым Самуром пришла в шк.№1 г.Беслана на торжественную линейку. В школу пришел и ее старший сын Таймураз, который учится в 9 классе. Находясь в школьном дворе, она услышала стрельбу, увидела как в их сторону бегут вооруженные бородатые люди в военной форме. Среди людей началась паника. Она ничего не могла понять, так как очень сильно испугалась. В это время их всех окружили и загнали в спортивный зал школы. Там она нашла своих мальчиков, которые сидели возле тренажерного зала на полу. 3 сентября 2004 года в спортзале раздались мощные взрывы, она потеряла сознание. Что происходило потом не помнит. Ей и ее детям были причинены огнестрельные ранения и ожоги.</w:t>
      </w:r>
    </w:p>
    <w:p>
      <w:pPr>
        <w:pStyle w:val="Normal"/>
        <w:jc w:val="both"/>
        <w:rPr/>
      </w:pPr>
      <w:r>
        <w:rPr/>
        <w:t xml:space="preserve">Несовершеннолетний потерпевший Тебиев в суде показал, что 1 сентября 2004 года пришел в шк.№1 г.Беслана. на площадке во дворе школы должна была состояться линейка. Он ждал начала линейки на школьном крыльце. В это время он увидел, как с ул.Коминтерна забегают вооруженные люди в масках. За ними на территорию школы заехала грузовая машина. Террористы стали всех загонять, стрелять в воздух. Он испугался, забежал в здание школы. Однако его вместе с другими заложниками загнали в спортзал. Там всех заставили сесть на пол. Затем боевики вывели несколько мужчин, которые по приказу террористов завалили проходы в спортзал партами. Этих мужчин выгнали из спортзала. Завели обратно некоторых сильно избитых. На 3 день внезапно прогремел взрыв. Его ранило. Но он смог выбраться наружу. </w:t>
      </w:r>
    </w:p>
    <w:p>
      <w:pPr>
        <w:pStyle w:val="Normal"/>
        <w:jc w:val="both"/>
        <w:rPr/>
      </w:pPr>
      <w:r>
        <w:rPr/>
        <w:t xml:space="preserve">Несовершеннолетний потерпевший Колчакеев в суде показал, что 1 сентября 2004 года  вместе с Кочиевым Аланом и Перешвили Отаром пошли в шк.№1 г.Беслана на линейку. Когда находились на линейке, их со всех сторон окружили вооруженные боевики, которые стреляли из автоматов и загоняли людей в спортзал, который затем они заминировали, развесив мины. 3 сентября 2004 года в спортивном зале произошел взрыв. Он получил ранение и был доставлен в больницу. </w:t>
      </w:r>
    </w:p>
    <w:p>
      <w:pPr>
        <w:pStyle w:val="Normal"/>
        <w:jc w:val="both"/>
        <w:rPr/>
      </w:pPr>
      <w:r>
        <w:rPr/>
        <w:t>Несовершеннолетний потерпевший Кочиев в суде показал, что 1 сентября 2004 года он пришел на торжественную линейку в шк.№1 г.Беслана, где вооруженные боевики, стреляя из огнестрельного оружия, загнали его в спортзал. Сразу же боевики заминировали спортзал, угрожая взорвать всех. В зале на его глазах 1 из боевиков застрелил раненого мужчину-заложника. 3 сентября 2004 года в зале раздался взрыв, и он получил ранение.</w:t>
      </w:r>
    </w:p>
    <w:p>
      <w:pPr>
        <w:pStyle w:val="Normal"/>
        <w:jc w:val="both"/>
        <w:rPr/>
      </w:pPr>
      <w:r>
        <w:rPr/>
        <w:t xml:space="preserve">Несовершеннолетний потерпевший Тогузов в суде показал, что 1 сентября 2004 года он вместе со своей мамой попал в заложники, придя на торжественную линейку в шк.№1 г.Беслана. все 3 дня без воды и пищи провел в спортзале школы. 3 сентября, когда в спортзале произошел взрыв, он получил ранения и был доставлен в больницу. </w:t>
      </w:r>
    </w:p>
    <w:p>
      <w:pPr>
        <w:pStyle w:val="Normal"/>
        <w:jc w:val="both"/>
        <w:rPr/>
      </w:pPr>
      <w:r>
        <w:rPr/>
        <w:t xml:space="preserve">Несовершеннолетняя потерпевшая Дзагоева в суде показала, что 1 сентября 2004 года она пришла в шк.№1 г.Беслана на торжественную линейку. Когда она стояла на линейке, со стороны ж/д забежали боевики, окружили их, стреляя, согнали всех в спортивный зал. На ее глазах боевики застрелили заложника Бетрозова, который не смог успокоить находившихся в зале людей. Все 3 дня боевики угрожали оружием, лишали людей еды. 3 сентября, когда в зале раздался взрыв, она получила ранение. </w:t>
      </w:r>
    </w:p>
    <w:p>
      <w:pPr>
        <w:pStyle w:val="Normal"/>
        <w:jc w:val="both"/>
        <w:rPr/>
      </w:pPr>
      <w:r>
        <w:rPr/>
        <w:t xml:space="preserve">Потерпевшая Бероева в суде показала, что 1 сентября 2004 года она пошла со своим внуком Кодзоевым Аланом на праздничную линейку в шк.№1 г.Беслана. около 9.30 во двор школы забежали люди в камуфлированной форме с оружием. Они загнали всех в спортзал школы. 3 сентября около 13 часов в спортзале произошли 2 взрыва, после которых террористы вывели часть людей, в том числе ее и Алана в столовую школы, откуда они через окно убежали на улицу. </w:t>
      </w:r>
    </w:p>
    <w:p>
      <w:pPr>
        <w:pStyle w:val="Normal"/>
        <w:jc w:val="both"/>
        <w:rPr/>
      </w:pPr>
      <w:r>
        <w:rPr/>
        <w:t>Потерпевший Тигиев в суде показал, что 1 сентября 2004 года его дети: сын Тигиев Сослан Борисович и дочь Тигиева Алана Борисовна примерно в 8.30 пошли в шк.№1 г.Беслана, где были захвачены в заложники. В результате террористического акта его сын Тигиев Сослан Борисович погиб.</w:t>
      </w:r>
    </w:p>
    <w:p>
      <w:pPr>
        <w:pStyle w:val="Normal"/>
        <w:jc w:val="both"/>
        <w:rPr/>
      </w:pPr>
      <w:r>
        <w:rPr/>
        <w:t>Потерпевший Кацанов в суде показал, что 1 сентября 2004 года в шк.№1 г.Беслана террористами была захвачена в заложники его дочь Кацанова Алана Муратовна, и погибла.</w:t>
      </w:r>
    </w:p>
    <w:p>
      <w:pPr>
        <w:pStyle w:val="Normal"/>
        <w:jc w:val="both"/>
        <w:rPr/>
      </w:pPr>
      <w:r>
        <w:rPr/>
        <w:t xml:space="preserve">Представитель несовершеннолетних потерпевших Меликов в суде показал, что 1 сентября 2004 года его 2 сыновей: Меликовы были захвачены в заложники, когда пришли на торжественную линейку в шк.№1 г.Беслана. и были освобождены 3 сентября 2004 года, получив при этом ранения тяжелой степени. </w:t>
      </w:r>
    </w:p>
    <w:p>
      <w:pPr>
        <w:pStyle w:val="Normal"/>
        <w:jc w:val="both"/>
        <w:rPr/>
      </w:pPr>
      <w:r>
        <w:rPr/>
        <w:t>Потерпевшая Бадоева в суде показала, что 1 сентября 2004 года она пришла в шк.№1 г.Беслана к началу торжественной линейки. Тогда же ее захватили в заложник террористы, удерживали в спортзале школы. На 3 день в зале раздались взрывы, и она получила контузию.</w:t>
      </w:r>
    </w:p>
    <w:p>
      <w:pPr>
        <w:pStyle w:val="Normal"/>
        <w:jc w:val="both"/>
        <w:rPr/>
      </w:pPr>
      <w:r>
        <w:rPr/>
        <w:t xml:space="preserve">Несовершеннолетний потерпевший Макиев в суде показал, что 1 сентября 2004 года пришел на торжественную линейку в шк.№1 г.Беслана, где вооруженные боевики, стреляя из огнестрельного оружия, загнали их в спортзал. Сразу же боевики заминировали спортзал, угрожая взорвать всех. Там 3 дня им не давали воды и пищи. 3 сентября в зале раздался взрыв, и он получил ранения. </w:t>
      </w:r>
    </w:p>
    <w:p>
      <w:pPr>
        <w:pStyle w:val="Normal"/>
        <w:jc w:val="both"/>
        <w:rPr/>
      </w:pPr>
      <w:r>
        <w:rPr/>
        <w:t xml:space="preserve">Потерпевшая Тигиева в суде показала, что 1 сентября 2004 года с двоюродными сестрами и братом пошли в шк.№1 г.Беслана. они стояли в школе на линейке, когда вдруг услышали стрельбу. Никто ничего не понял. А когда повернулись, увидели боевиков. Всех их загнали в спортзал, где удерживали 3 дня, лишая воды и пищи. 3 сентября она получила при взрыве ранения. </w:t>
      </w:r>
    </w:p>
    <w:p>
      <w:pPr>
        <w:pStyle w:val="Normal"/>
        <w:jc w:val="both"/>
        <w:rPr/>
      </w:pPr>
      <w:r>
        <w:rPr/>
        <w:t xml:space="preserve">Несовершеннолетняя потерпевшая Гутиева в суде показала, что 1 сентября 2004 года она пошла на праздничную линейку  в шк.№1 г.Беслана. во время построения линейки на территорию школы ворвались вооруженные боевики, и загнали всех людей, находящихся в школе, в спортивный зал. 3 сентября 2004 года в спортзале произошел взрыв, после которого они с братом выбрались из спортзала и бежали с территории школы. </w:t>
      </w:r>
    </w:p>
    <w:p>
      <w:pPr>
        <w:pStyle w:val="Normal"/>
        <w:jc w:val="both"/>
        <w:rPr/>
      </w:pPr>
      <w:r>
        <w:rPr/>
        <w:t xml:space="preserve">Несовершеннолетний потерпевший Бекоев в суде показал, что 1 сентября 2004 года он с братом и мамой пришел в шк.№1 г.Беслана на торжественную линейку. Примерно в 9 часов раздалась стрельба, появились вооруженные мужчины в камуфлированной одежде, и всех присутствующих во дворе школы согнали в спортивный зал. Там всех заложников усадили на пол, требовали тишины. Затем один из боевиков при нем застрелил мужчину-заложника. Мужчин из зала вывели, обратно привели не всех. Вернувшиеся мужчины были сильно избиты. Боевики стреляли по стенам и в потолок, угрожая взорвать всех заложников. 3 сентября в зале раздался взрыв. Его брат поднял его на ноги и помог перелезть через окно. </w:t>
      </w:r>
      <w:r>
        <w:rPr>
          <w:vanish/>
        </w:rPr>
        <w:t xml:space="preserve"> заложников усадили напол, требовали тишинынные мужчины в камуфлированной одежде, и всех присутствующих во дворе школылицу. </w:t>
      </w:r>
    </w:p>
    <w:p>
      <w:pPr>
        <w:pStyle w:val="Normal"/>
        <w:jc w:val="both"/>
        <w:rPr/>
      </w:pPr>
      <w:r>
        <w:rPr/>
        <w:t xml:space="preserve">Несовершеннолетний потерпевший Ханикаев в суде показал, что 1 сентября 2004 года в 9 часов он пришел в шк.№1 г.Беслана на торжественную линейку. На линейке он встал в строй. Примерно в 9.15 он услышал выстрелы, при этом люди стали кричать и разбегаться в разные стороны. Он увидел, что несколько людей побежали в котельную и последовал за ними. Когда он находился в котельной, туда вошел боевик в маске с оружием в руках. Он вывел людей из котельной и завел их в спортзал школы. Затем боевики, привлекая заложников, заминировали спортзал. 3 сентября примерно в обед в зале прозвучал взрыв. Затем через несколько секунд следующий. После чего он выбежал из школы. </w:t>
      </w:r>
    </w:p>
    <w:p>
      <w:pPr>
        <w:pStyle w:val="Normal"/>
        <w:jc w:val="both"/>
        <w:rPr/>
      </w:pPr>
      <w:r>
        <w:rPr/>
        <w:t xml:space="preserve">Несовершеннолетний потерпевший Губиев в суде показал, что 1 сентября 2004 года он пришел в шк.№1 г.Беслана, где был захвачен вооруженными людьми в заложники и 3 дня провел в спортзале. 3 сентября, когда в спортзале прогремел взрыв, он сумел убежать, но получил телесные повреждения. </w:t>
      </w:r>
    </w:p>
    <w:p>
      <w:pPr>
        <w:pStyle w:val="Normal"/>
        <w:jc w:val="both"/>
        <w:rPr/>
      </w:pPr>
      <w:r>
        <w:rPr/>
        <w:t xml:space="preserve">Несовершеннолетняя потерпевшая Губиева в суде показала, что 1 сентября 2004 года примерно в 8.30 она вместе с братом пришла  в шк.№1 г.Беслана, где они учатся. Когда все построились на линейку, во двор школы забежали вооруженные люди в масках, которые всех людей со двора школы загнали в спортивный зал. В спортзале один из боевиков поставил на колени мужчину-заложника и застрелил его. После этого всех заложников посадили на пол, приказали не шуметь. Отобрали около 15 мужчин, которых заставили баррикадировать окна и двери. Обратно привели не всех мужчин, а те, кого привели были избиты. Утром 3 сентября террористы переставили расположение взрывчатки в спортзале. через несколько часов в зале раздался взрыв, после которого она с братом убежала через окно спортзала. </w:t>
      </w:r>
    </w:p>
    <w:p>
      <w:pPr>
        <w:pStyle w:val="Normal"/>
        <w:jc w:val="both"/>
        <w:rPr/>
      </w:pPr>
      <w:r>
        <w:rPr/>
        <w:t xml:space="preserve">Несовершеннолетняя потерпевшая Томаева в суде показала, что 1 сентября 2004 года она вместе со своей мамой и братом пришла в шк.№1 г.Беслана. когда они находились во дворе школы их окружили вооруженные боевики и захватили всех в заложники. Они стреляли из автоматов и загнали всех в помещение спортивного зала. Там они расставили взрывчатку по всему залу и соединили их проводами. На 3 день в зале произошли 2 сильных взрыва, от которых погибли много людей. </w:t>
      </w:r>
    </w:p>
    <w:p>
      <w:pPr>
        <w:pStyle w:val="Normal"/>
        <w:jc w:val="both"/>
        <w:rPr/>
      </w:pPr>
      <w:r>
        <w:rPr/>
        <w:t xml:space="preserve">Потерпевшая Кантемирова в суде показала, что ее сестра Кантемирова со своими детьми 1 сентября 2004 года была захвачена в заложники. В результате захвата школы ее сестра и ее дочь 4 лет погибли. Ее сын получил огнестрельное ранение. </w:t>
      </w:r>
    </w:p>
    <w:p>
      <w:pPr>
        <w:pStyle w:val="Normal"/>
        <w:jc w:val="both"/>
        <w:rPr/>
      </w:pPr>
      <w:r>
        <w:rPr/>
        <w:t xml:space="preserve">Потерпевшая Тибилова в суде показала, что 1 сентября 2004 года ее дочь Гацалова Агунда, 1992 г.р. была захвачена в заложники в шк.№1 г.Беслана. в результате террористического акта ее дочь погибла. </w:t>
      </w:r>
    </w:p>
    <w:p>
      <w:pPr>
        <w:pStyle w:val="Normal"/>
        <w:jc w:val="both"/>
        <w:rPr/>
      </w:pPr>
      <w:r>
        <w:rPr/>
        <w:t xml:space="preserve">Потерпевший Зангиев в суде показал, что 3 сентября он от начальника МВД и ГИБДД получил указания прибыть в оцепление в г.Беслан. Он вместе с напарником Келехсаевым перекрыл улицу, не пропускали в сторону шк.№1 автотранспорт. Когда в школе раздался взрыв, он бросился туда, и увидел, как бойцы спецназа запрыгивают в здание школы и выносят раненых. Он тоже стал выносить пострадавших, и в это время его ранил боевик. </w:t>
      </w:r>
    </w:p>
    <w:p>
      <w:pPr>
        <w:pStyle w:val="Normal"/>
        <w:jc w:val="both"/>
        <w:rPr/>
      </w:pPr>
      <w:r>
        <w:rPr/>
        <w:t xml:space="preserve">Потерпевший Торчинов в суде показал, что он проживает напротив шк.№1 г.Беслана. 1 сентября он утром находился возле своего дома и наблюдал за школой, где проходила линейка. Увидел, как к воротам школы подъехала автомашина ГАЗ-66, из которой выскочили 27 боевиков, вооруженные автоматами и начали стрелять. Кроме этого, еще 7-8 боевиков бежали с правой стороны школы. Все 3 дня он находился у себя дома и наблюдал за действиями боевиков. От террористического акта его домовладению был причинен материальный ущерб. Боевики постоянно обстреливали все вокруг, в том числе и его дом. </w:t>
      </w:r>
    </w:p>
    <w:p>
      <w:pPr>
        <w:pStyle w:val="Normal"/>
        <w:jc w:val="both"/>
        <w:rPr/>
      </w:pPr>
      <w:r>
        <w:rPr/>
        <w:t xml:space="preserve">Несовершеннолетний потерпевший Валигазов в суде показал, что 1 сентября 2004 года вместе с сестрой пришел на торжественную линейку в шк.№1 г.Беслана. когда они стояли на линейке, их окружили вооруженные люди, и загнали всех в спортзал. После этого боевики заминировали спортивный зал, стреляли в воздух, чтобы люди успокоились. 1 заложника при нем застрелили. 3 сентября в зале раздался взрыв, и он сумел выбежать из спортзала. </w:t>
      </w:r>
    </w:p>
    <w:p>
      <w:pPr>
        <w:pStyle w:val="Normal"/>
        <w:jc w:val="both"/>
        <w:rPr/>
      </w:pPr>
      <w:r>
        <w:rPr/>
        <w:t xml:space="preserve">Несовершеннолетний потерпевший Белишвили в суде показал, что 1 сентября 2004 года вместе с друзьями пришел на торжественную линейку в шк.№1 г.Беслана. когда они стояли на линейке, их окружили вооруженные люди, и загнали всех в спортивный зал. После этого боевики заминировали спортзал, стреляли в воздух, чтобы люди успокоились. 3 сентября 2004 года в зале раздался взрыв, и он сумел выбежать из спортзала. Когда он бежал из спортзала, вслед по нему стреляли боевики. </w:t>
      </w:r>
    </w:p>
    <w:p>
      <w:pPr>
        <w:pStyle w:val="Normal"/>
        <w:jc w:val="both"/>
        <w:rPr/>
      </w:pPr>
      <w:r>
        <w:rPr/>
        <w:t xml:space="preserve">Несовершеннолетний потерпевший Худалов в суде показал, что 1 сентября 2004 года он со своей мамой пошел в шк.№1 г.Беслана. мама его довела до школы и ушла на работу. Он встал со своим классом на площадке, где проводилась праздничная линейка. В это время во двор школы заехала грузовая машина, из которой выскочили вооруженные люди, и, стреляя из автоматов, стали загонять всех в здание школы. Потом всех завели в спортзал и заставили сесть на пол. После этого боевики стали минировать школу. Им помогали мужчины и старшеклассники, которых они заставили расставлять мины. На 3 день он подошел к одному из боевиков, который стоял в коридоре, и попросился в туалет. Он сказал ему, чтобы тот подождал. В этот момент раздался взрыв в зале. Люди стали разбегаться. Тогда он тоже выпрыгнул через окно на улицу и добежал до выхода, где его подхватили сотрудники милиции и вынесли за территорию школы. </w:t>
      </w:r>
    </w:p>
    <w:p>
      <w:pPr>
        <w:pStyle w:val="Normal"/>
        <w:jc w:val="both"/>
        <w:rPr/>
      </w:pPr>
      <w:r>
        <w:rPr/>
        <w:t xml:space="preserve">Потерпевшая Авдонина в суде показала, что 1 сентября 2004 года она вместе с сыном Максимом пошла на праздничную линейку в шк.№1 г.Беслана. во время построения на линейку во двор школы вбежали вооруженные люди в камуфлированной форме. Стреляли вверх из автоматического оружия, загнали в спортзал школы, заминировали его. 3 сентября 2004 года в спортзале произошло 2 взрыва, после которых они с сыном через окно спортзала выбрались из здания школы. </w:t>
      </w:r>
    </w:p>
    <w:p>
      <w:pPr>
        <w:pStyle w:val="Normal"/>
        <w:jc w:val="both"/>
        <w:rPr/>
      </w:pPr>
      <w:r>
        <w:rPr/>
        <w:t>Потерпевшая Комаева в суде показала, что она работает преподавателем физики в шк.№1 г.Беслана, куда она пришла с детьми 1 сентября 2004 года. Примерно в 9.15 дети построились на линейку со своими классами. С ней находилась младшая дочь. Она услышала стрельбу, и увидела вооруженных людей в масках, которые бежали к ним со стороны ул.Коминтерна. она поняла, что это террористы. Ее загнали в спортзал, усадили на пол. Террористы установили в зале мины, вывели из зала около 20 мужчин. Из них завели обратно 6 человек. на 2 день к ним пришел Руслан Аушев, который спросил о состоянии здоровья. Они ответили, что очень плохо. И он ушел к террористам. Примерно через 10 минут ее с дочерью вывели из школы.</w:t>
      </w:r>
    </w:p>
    <w:p>
      <w:pPr>
        <w:pStyle w:val="Normal"/>
        <w:jc w:val="both"/>
        <w:rPr/>
      </w:pPr>
      <w:r>
        <w:rPr/>
        <w:t xml:space="preserve">Потерпевшая Кокова в суде показала, что 1 сентября 2004 года она вместе со своими детьми пошла в шк.№1 г.Беслана, где они были захвачены террористами в заложники, которые удерживали их в спортивном зале. 3 сентября в ходе штурма она была освобождена. </w:t>
      </w:r>
    </w:p>
    <w:p>
      <w:pPr>
        <w:pStyle w:val="Normal"/>
        <w:jc w:val="both"/>
        <w:rPr/>
      </w:pPr>
      <w:r>
        <w:rPr/>
        <w:t xml:space="preserve">Потерпевшая Цахилова в суде показала, что 1 сентября 2004 года она вместе с дочерью, зятем и внучкой пошли в шк.№1 г.Беслана. примерно в 9.20 их захватили террористы. Загнали всех людей, которые находились в школьном дворе, в спортивный зал. После этого зал заминировали.  На 3 день она от слабости потеряла сознание, и пришла в чувство от криков и взрывов. Она видела, как люди выпрыгивают через окно на улицу. Подбежав к окну, была ранена и упала на пол. Ее из зала вынесли спецназовцы. </w:t>
      </w:r>
    </w:p>
    <w:p>
      <w:pPr>
        <w:pStyle w:val="Normal"/>
        <w:jc w:val="both"/>
        <w:rPr/>
      </w:pPr>
      <w:r>
        <w:rPr/>
        <w:t xml:space="preserve">Потерпевшая Тотрова в суде показала, что 1 сентября 2004 года ее дочь Тотрова Марина Руслановна вместе с соседскими девочками пошла в шк.№1 г.Беслана, в которой училась в 6 классе. Примерно в 9.20 она услышала выстрелы, которые доносились со стороны школы, побежала туда. Прибежав к школе, увидела много людей. Там узнала, что школу захватили террористы. И в числе заложников находится ее дочь. 3 сентября 2004 года она находилась возле ДК Беслана, когда услышала 2 взрыва. Кто-то крикнул, что заложники выбегают из школы. Началась перестрелка, и их оттеснили подальше от того места, чтобы не мешали. После того, как школу освободили, она с сыном стала объезжать все больницы, чтобы найти свою дочь. Но ее не было ни среди раненых, ни среди освобожденных. 5 сентября 2004 года в морге среди убитых она опознала труп своей дочери. </w:t>
      </w:r>
    </w:p>
    <w:p>
      <w:pPr>
        <w:pStyle w:val="Normal"/>
        <w:jc w:val="both"/>
        <w:rPr/>
      </w:pPr>
      <w:r>
        <w:rPr/>
        <w:t xml:space="preserve">Несовершеннолетний потерпевший Эльдаров в суде показал, что 1 сентября 2004 года пришел на торжественную линейку в шк.№1 г.Беслана. когда они стояли на линейке, их окружили вооруженные люди, загнали всех в спортзал. После этого боевики заминировали спортзал, стреляя в воздух, чтобы люди успокоились. Его самого заставили баррикадировать партами окна и досками. 3 сентября 2004 года в зале раздался взрыв, начался пожар, и 1 из боевиков отвел его в столовую, где он был освобожден. </w:t>
      </w:r>
    </w:p>
    <w:p>
      <w:pPr>
        <w:pStyle w:val="Normal"/>
        <w:jc w:val="both"/>
        <w:rPr/>
      </w:pPr>
      <w:r>
        <w:rPr/>
        <w:t xml:space="preserve">Несовершеннолетний потерпевший Калманов в суде показал, что 1 сентября 2004 года он пошел в шк.№1 г.Беслана на торжественную линейку. В школе его вооруженные боевики загнали в спортзал вместе со всеми. В 1 день боевики вывели всех мужчин из спортзала, вернулись впоследствии из них не все. 1 мужчину они сразу при  нем расстреляли в спортзале. 3 сентября 2004 г примерно в середине дня раздался сильный взрыв и началась стрельба из всех видов стрелкового оружия. Все заложники стали разбегаться, так как ему попал осколок в голову и в левую руку он убежать сразу не смог. Впоследствии его вынесли люди в военной форме. </w:t>
      </w:r>
    </w:p>
    <w:p>
      <w:pPr>
        <w:pStyle w:val="Normal"/>
        <w:jc w:val="both"/>
        <w:rPr/>
      </w:pPr>
      <w:r>
        <w:rPr/>
        <w:t xml:space="preserve">Потерпевшая Кцоева в суде показала, что 1 сентября 2004 года она вместе со своими детьми пошла в шк.№1 г.Беслана. в школе их захватили в заложники террористы, удерживали в спортивном зале, который заминировали до 3 сентября 2004 года. </w:t>
      </w:r>
    </w:p>
    <w:p>
      <w:pPr>
        <w:pStyle w:val="Normal"/>
        <w:jc w:val="both"/>
        <w:rPr/>
      </w:pPr>
      <w:r>
        <w:rPr/>
        <w:t xml:space="preserve">Потерпевшая Щербинина в суде показала, что она работала заместителем директора  шк.№1 г.Беслана. 1 сентября она пришла на работу примерно в 8 часов, так как торжественная линейка, посвященная Дню знаний была назначена на 9.30. она находилась в совеем служебном кабинете. Примерно в 9.30 вышла в учительскую и сделала 3 звонка о начале линейки. Затем она вышла во двор школы, где проходила линейка. Все дети и родители выстроились буквой П на линейку, и она с директором школы Цалиевой находилась в центре линейки, напротив учеников. Звучала музыка. Она услышала автоматную очередь, и крики детей, доносившиеся со стороны ворот школы, которые выходили на ж/д пути. Она увидела бегущих со стороны ворот несколько мужчин в камуфлированной форме, вооруженных автоматами, бородатых. Они всех окружили, стреляли поверх голов и загоняли на спортивную площадку, где положили людей лицом вниз на землю. Через 1-2 минуты их стали поднимать и приказали перелазить через окна на 1 этаж школы. Внутри школы их уже встречали другие боевики, и по коридору всех загнали в спортивный зал. К ним зашли несколько боевиков без масок. 2 подошли к толпе и сказали, что все будут находиться в спортивном зале до тех пор, пока не выведут войска из Чечни. В это время другие боевики приступили к закладке взрывчатки в спортивном зале. Взрывные устройства разместили по всему залу, развесили между баскетбольными щитами. Она видела, как 2 боевиков протащили через зал трупы мужчин и выбросили его у запасного входа, который затем забаррикадировали столами и стульями. От заложников она услышала, что это были тела котельщика школы Карлова и отца одного из учеников Бетрозова. На 3 день примерно в 13 часов в зале раздался мощный взрыв. Ей показалось, что взорвалась бомба на баскетбольном щите, расположенном в противоположном конце зала. Примерно через 3 минуты прозвучал еще 1 взрыв, мощнее первого. И она потеряла сознание. Придя в сознание, она увидела, что все, подвешенные над залом бомбы, взорвались. После взрыва она была с ранениями освобождена и доставлена в больницу. </w:t>
      </w:r>
    </w:p>
    <w:p>
      <w:pPr>
        <w:pStyle w:val="Normal"/>
        <w:jc w:val="both"/>
        <w:rPr/>
      </w:pPr>
      <w:r>
        <w:rPr/>
        <w:t xml:space="preserve">Потерпевшая Азиева в суде показала, что работала учителем в шк.№1 г.Беслана. 1 сентября она вместе со своим классом находилась на торжественной линейке, когда во двор ворвались вооруженные боевики, угрожая оружием, стреляя, завели всех в спортзал. Сразу же боевики заминировали зал. Угрожали взорвать всех, если не будут выполнены их требования о выводе войск из Чечни. 3 сентября после взрыва со стороны коридора между школой и спортзалом мужской голос по-осетински сказал: «Бегите сюда, не бойтесь.» Выходя в коридор, она увидела около 20 боевиков. 1 из них по фамилии Ходов обратился к ней со словами: «Вот вам ваш президент Дзасохов. Вы ему не нужны, - и добавил, - идите все в столовую, вы будете нам живым щитом.» когда она пришла в столовую, там уже было 50 заложников. через некоторое время спецназовцы зашли в столовую. Первый спецназовец, который запрыгнул в окно, был сразу же убит боевиками. В результате взрывов она получила тяжкие телесные повреждения. </w:t>
      </w:r>
    </w:p>
    <w:p>
      <w:pPr>
        <w:pStyle w:val="Normal"/>
        <w:jc w:val="both"/>
        <w:rPr/>
      </w:pPr>
      <w:r>
        <w:rPr/>
        <w:t xml:space="preserve">Потерпевшая Светлова в суде показала, что в шк.№1 г.Беслана она работает учителем. 1 сентября 2004 года она пришла в школу на начало нового учебного года. Построив свой 3 класс в школьном дворе на торжественную линейку, она заметила, как со стороны ж/д путей в их сторону бегут вооруженные люди, на лицах у которых были черные маски с прорезями для глаз. Забежав в школьный двор они стали стрелять из автоматов в воздух и загонять всех в спортивный зал школы. Затем указанные террористы заминировали весь спортзал, расставив взрывчатку по всему залу, и развесив ее на баскетбольных кольцах. В 1 день заложникам разрешали ходить в туалет, пить воду. Во 2 день запретили. Она лежала возле окна. На 3 день примерно в обеденное время она очнулась от взрыва под перекрытием. Дети и взрослые стали прыгать через окно на улицу. Боевики стали кричать и стрелять по убегающим. Началась беспорядочная стрельба и взрывы. Она тоже вскочила и побежала с одним мальчиком в кабинет учителей физкультуры. Там она видела, как на одного из боевиков набросился учитель физкультуры Кониди, чтобы отобрать у него автомат. Однако боевик застрелил его. Потом они забежали в столовую, где находились боевики, которые  отстреливались, а затем убежали. Через некоторое время в столовую ворвались спецназовцы и освободили их. </w:t>
      </w:r>
    </w:p>
    <w:p>
      <w:pPr>
        <w:pStyle w:val="Normal"/>
        <w:jc w:val="both"/>
        <w:rPr/>
      </w:pPr>
      <w:r>
        <w:rPr/>
        <w:t xml:space="preserve">Потерпевшая Бекузарова в суде показала, что 1 сентября 2004 года она со своими детьми пришла в шк.№1 г.Беслана, где была захвачена в заложники террористами, которые удерживали ее с детьми в спортивном зале. На 3 день взорвалась 1 бомба, заложенная боевиками в зале. После этого  она была освобождена сотрудниками спецназа. </w:t>
      </w:r>
    </w:p>
    <w:p>
      <w:pPr>
        <w:pStyle w:val="Normal"/>
        <w:jc w:val="both"/>
        <w:rPr/>
      </w:pPr>
      <w:r>
        <w:rPr/>
        <w:t>Потерпевшая Кастуева в суде показала, что 1-3 сентября 2004 года она и ее малолетняя дочь Кудакова были в заложниках у вооруженных террористов в шк.№1 г.Беслана. 3 сентября при взрыве школы она получила телесные повреждения.</w:t>
      </w:r>
    </w:p>
    <w:p>
      <w:pPr>
        <w:pStyle w:val="Normal"/>
        <w:jc w:val="both"/>
        <w:rPr/>
      </w:pPr>
      <w:r>
        <w:rPr/>
        <w:t xml:space="preserve">Потерпевшая Дзампаева в суде показала, что 1 сентября 2004 года она вместе с сыном Бициевым Зауром пришла на торжественную линейку в шк.№1 г.Беслана. через некоторое время она увидела 1 мужчину, стрелявшего в воздух, который кричал: «Всем к стене!» У этого мужчины был большой рубец с левой стороны на шее. С других сторон тоже подбежали вооруженные люди, и согнали всех в школу, в спортзал, который затем заминировали.  Более 10 человек из числа мужчин-заложников вывели из спортзала и убили. За все время на их глазах расстреляли многих людей. При них боевики вели переговорные телефоны, требовали освобождения, 4 человек. у боевиков было много оружия различного типа, и взрывчатых веществ. После 2 взрывов, произошедших в зале, 3 сентября она выпрыгнула через окно и убежала. </w:t>
      </w:r>
    </w:p>
    <w:p>
      <w:pPr>
        <w:pStyle w:val="Normal"/>
        <w:jc w:val="both"/>
        <w:rPr/>
      </w:pPr>
      <w:r>
        <w:rPr/>
        <w:t xml:space="preserve">Потерпевшая Цкаева в суде показала, что 1 сентября 2004 года она вместе с сыном Дамиром пришла в шк.№1 г.Беслана но торжественную линейку. Ее сын пошел в 1 класс. Ученики начальных классов зашли в помещение школы, а старшеклассники стояли на улице. Примерно через 10 минут зашла женщина и сказала, что школу захватили вооруженные бандиты и загоняют всех в спортзал. Их тоже нашли в здании школы и отвели в спортивный зал. Террористы требовали вывода войск из Чеченской Республики. 3 сентября 2004 года, когда в зале раздался взрыв, она потеряла сына из виду, и побежала в актовый зал, откуда ее вынесли военные и отправили в больницу. </w:t>
      </w:r>
    </w:p>
    <w:p>
      <w:pPr>
        <w:pStyle w:val="Normal"/>
        <w:jc w:val="both"/>
        <w:rPr/>
      </w:pPr>
      <w:r>
        <w:rPr/>
        <w:t>Потерпевшая Хосонова в суде показала, что 1 сентября 2004 года она вместе с дочерью Дзерассой пришла на праздничную линейку в шк.№1 г.Беслана. во время построения на линейку во двор школы вбежали вооруженные люди в камуфлированной форме, и загнали всех в спортивный зал. 3 сентября в спортзале произошло 2 взрыва в результате которых она получила ранения.</w:t>
      </w:r>
    </w:p>
    <w:p>
      <w:pPr>
        <w:pStyle w:val="Normal"/>
        <w:jc w:val="both"/>
        <w:rPr/>
      </w:pPr>
      <w:r>
        <w:rPr/>
        <w:t xml:space="preserve">Потерпевшая Мидзиева в суде показала, что 1 сентября 2004 года утром она вместе со снохой Мидзиевой Ириной привела внука и внучку в шк.№1 г.Беслана. находясь в школьном дворе, на них напали террористы, и всех загнали в спортивный зал. Держали их в спортзале до 3 сентября 2004 года. В указанный день в зале произошел взрыв. Через некоторое время в окно зала пролез военный и сказал, чтобы все выходили. При выходе она потеряла сознание, и очнулась в больнице. </w:t>
      </w:r>
    </w:p>
    <w:p>
      <w:pPr>
        <w:pStyle w:val="Normal"/>
        <w:jc w:val="both"/>
        <w:rPr/>
      </w:pPr>
      <w:r>
        <w:rPr/>
        <w:t xml:space="preserve">Потерпевший Дауров в суде показал, что 1 сентября 2004 года его дочь Диана и сын Таймураз пошли в шк.№1 г.Беслана. тогда же они были захвачены террористами в заложники. И до 3 сентября находились в спортзале школы. В результате теракта его дочь получила множественные термические ожоги тела, а сын, Дауров Таймураз Олегович, 1997 г.р. погиб. </w:t>
      </w:r>
    </w:p>
    <w:p>
      <w:pPr>
        <w:pStyle w:val="Normal"/>
        <w:jc w:val="both"/>
        <w:rPr/>
      </w:pPr>
      <w:r>
        <w:rPr/>
        <w:t xml:space="preserve">Потерпевший Плиев в суде показал, что 1 сентября 2004 года в шк.№1 г.Беслана в заложниках находились 2 его дочери Плиева Алана и Плиева Залина. После взрывов 3 сентября в больнице с огнестрельными ранениями брюшной полости и осколочными ранениями тела нашел свою дочь Плиеву Залину, другая дочь погибла. </w:t>
      </w:r>
    </w:p>
    <w:p>
      <w:pPr>
        <w:pStyle w:val="Normal"/>
        <w:jc w:val="both"/>
        <w:rPr/>
      </w:pPr>
      <w:r>
        <w:rPr/>
        <w:t xml:space="preserve">Потерпевшая Ганиева в суде показала, что работала завучем в шк.№1 г.Беслана. 1 сентября 2004 года она занималась организацией торжественной линейки, посвященной началу учебного года. Примерно в 9.20, когда уже все стояли на линейке, она увидела людей в масках, которые стреляя, загнали детей и взрослых в спортивный зал. В зале люди не могли успокоиться, и боевик на глазах у всех застрелил одного из родителей по фамилии Бетрозов. Затем боевики заминировали зал. От боевиков слышала требования, чтобы к ним пришли Аслаханов, Зязиков, Дзасохов, Рошаль, а также требовали вывода войск из Чечни. С каждым днем боевики относились к ним все хуже и хуже. Даже после прихода Аушева и освобождения части заложников. 3 сентября между ними пополз слух, что может дадут воду. Даже говорили о том, что там лимонад привезли, будут воду раздавать. Все ждали с большим нетерпением, когда наконец дадут глоток воды. Перед взрывом многие заложники теряли сознание от недостатка воды и пищи. Взрыв произошел совершенно неожиданно, от чего она получила повреждения. </w:t>
      </w:r>
    </w:p>
    <w:p>
      <w:pPr>
        <w:pStyle w:val="Normal"/>
        <w:jc w:val="both"/>
        <w:rPr/>
      </w:pPr>
      <w:r>
        <w:rPr/>
        <w:t xml:space="preserve">Потерпевшая Дигурова в суде показала, что 1 сентября 2004 года она вышла во двор своего дома, который одновременно является двором шк.№1 г.Беслана. в это время она увидела, как со стороны ж/д вокзала прибежали вооруженные боевики, окружили всех, находящихся в школьном дворе людей и загнали их в спортзал школы, в том числе и ее. В 1 день им разрешали ходить в туалет и пить воду. На 2 день запретили. На 2 день в зал школы зашел Руслан Аушев и поговорив с боевиками, вышел обратно. После чего из зала вывели женщин с малолетними детьми. На 3 день в спортзале прогремел взрыв, в результате чего обрушился потолок. Она увидела, то входная дверь открыта и выбежала на улицу. Вместе с ней бежали и другие люди. Во дворе ее встретили военные, направили к машинам скорой помощи, одна из которых доставила ее в больницу. </w:t>
      </w:r>
    </w:p>
    <w:p>
      <w:pPr>
        <w:pStyle w:val="Normal"/>
        <w:jc w:val="both"/>
        <w:rPr/>
      </w:pPr>
      <w:r>
        <w:rPr/>
        <w:t xml:space="preserve">Потерпевший Рубаев в суде показал, что 1 сентября 2004 года в результате нападения боевиков на  шк.№1 г.Беслана был захвачен в заложники его сын, Рубаев Хасан Казбекович, 1990г.р., который погиб в спортзале школы. </w:t>
      </w:r>
    </w:p>
    <w:p>
      <w:pPr>
        <w:pStyle w:val="Normal"/>
        <w:jc w:val="both"/>
        <w:rPr/>
      </w:pPr>
      <w:r>
        <w:rPr/>
        <w:t xml:space="preserve">Потерпевший Маликиев в суде показал, что 1 сентября 2004 года его несовершеннолетний сын ушел в шк.№1 г.Беслана, был там захвачен в заложники. До 5 сентября о судьбе сына, пока его не нашли в морге, ничего не знал. </w:t>
      </w:r>
    </w:p>
    <w:p>
      <w:pPr>
        <w:pStyle w:val="Normal"/>
        <w:jc w:val="both"/>
        <w:rPr/>
      </w:pPr>
      <w:r>
        <w:rPr/>
        <w:t>Потерпевшая Аликова в суде показала, что 1 сентября 2004 года она со своей невесткой и внуками пошла в шк.№1 г.Беслана. в 8.30 уже были в школе, потому что внучка первоклассница должна была выступать на линейке. Когда стояли на линейке, во двор забежали вооруженные люди, и стреляя из оружия, загнали всех в спортзал. Боевики заминировали зал, и она слышала их требования о приходе к ним Дзасохова, Зязикова, Аслаханова, о выводе войск из Чечни. 3 сентября в школе раздался взрыв и начался пожар. Ее невестка Аликова погибла, а она и внуки получили тяжкие ранения.</w:t>
      </w:r>
    </w:p>
    <w:p>
      <w:pPr>
        <w:pStyle w:val="Normal"/>
        <w:jc w:val="both"/>
        <w:rPr/>
      </w:pPr>
      <w:r>
        <w:rPr/>
        <w:t xml:space="preserve">Потерпевший Савкуев в суде показал, что 1 сентября 2004 года примерно в 11 часов он находился в поликлинике №7, где по телевидению услышал, что террористы захватили шк.№1 г.Беслана. приехав в Беслан, он узнал, что его зять Томаев Артур, его дочь Томаева Инга, их сын Томаев Батраз пошли на торжественную линейку в школу. В результате действий террористов его зять Томаев, его дочь и из сын Томаев Батраз Артурович погибли. </w:t>
      </w:r>
    </w:p>
    <w:p>
      <w:pPr>
        <w:pStyle w:val="Normal"/>
        <w:jc w:val="both"/>
        <w:rPr/>
      </w:pPr>
      <w:r>
        <w:rPr/>
        <w:t xml:space="preserve">Потерпевший Ильин в суде показал, что 1 сентября 2004 года примерно в 9 часов его дочь отвела свою дочь Зарину в шк.№1 г.Беслана. вместе с собой она взяла и его внука Амирхана. В результате террористического акта, имевшего место 1 сентября в шк.№1 г.Беслана от рук террористов погибли дочь Норматова Ирина Борисовна, внук Бахромов и внучка Норматова. </w:t>
      </w:r>
    </w:p>
    <w:p>
      <w:pPr>
        <w:pStyle w:val="Normal"/>
        <w:jc w:val="both"/>
        <w:rPr/>
      </w:pPr>
      <w:r>
        <w:rPr/>
        <w:t xml:space="preserve">Потерпевшая Аликова в суде показала, что 1 сентября 2004 года она пришла в шк.№1 г.Беслана для того, чтобы сделать фоторепортаж для газеты «Жизнь Правобережья». Она встала у главного входа в школу, чтобы сделать фото школьников. При себе у нее был фотоаппарат и мобильный телефон. Когда началась праздничная линейка, все, находившиеся во дворе люди стали убегать и кричать. Она услышала выстрелы, обернувшись, увидела мужчину в маске. Он стрелял в воздух из автомата и что-то кричал. Она сразу же забежала в здание школы и спряталась в какой-то маленькой комнате. По коридорам бежали люди и кричали, чтобы позвонили в милицию. Она сообщила по телефону своей матери о происходящем. Через некоторое время в комнату зашел мужчина и стал что-то говорить. Они не понимали слов, но поняли, что им надо выходить в спортзал, где она увидела убитого мужчину, которого выносили мужчины-заложники. У одного из бандитов она увидела свой мобильный телефон, который он держал в руке. Они пугали заложников, что всех убьют. Боевики кричали, что если начнется штурм, то всех взорвут. На 3 день в спортзале начался взрыв, после которого она получила ранения. </w:t>
      </w:r>
    </w:p>
    <w:p>
      <w:pPr>
        <w:pStyle w:val="Normal"/>
        <w:jc w:val="both"/>
        <w:rPr/>
      </w:pPr>
      <w:r>
        <w:rPr/>
        <w:t xml:space="preserve">Эти же обстоятельства, указывающие на участие в вооруженной группе –банды Кулаева в нападении на ср/шк №1 г.Беслана, и наступившие в результате его противоправных действий тяжкие последствия установлены из оглашенных в соответствии со ст.281 УПК РФ в связи с невозможностью явки в судебное заседание показания других потерпевших. </w:t>
      </w:r>
    </w:p>
    <w:p>
      <w:pPr>
        <w:pStyle w:val="Normal"/>
        <w:jc w:val="both"/>
        <w:rPr/>
      </w:pPr>
      <w:r>
        <w:rPr/>
        <w:t xml:space="preserve"> </w:t>
      </w:r>
      <w:r>
        <w:rPr/>
        <w:t xml:space="preserve">Из показаний потерпевшей Атаевой усматривается, что на протяжении всех 3 дней с 1 по 3 сентября 2004 года в спортивном зале школы№1 г.Беслана Кулаев применял насилие в отношении заложников, мешающих его проходу, нанося им удары как ногами, так и прикладом автомата. Она сама обращалась к Кулаеву с просьбой разрешить ее дочке Хаблиевой выпить воду, на что последний отвечал отказом. Свои показания Атаева подтвердила на очной ставке с Кулаевым, изобличив его в участии в составе банды, в нападении  на школу, захвате заложников с целью совершения акта терроризма, незаконное ношение оружия и бандитизме, применение физического насилия в отношении заложников. </w:t>
      </w:r>
    </w:p>
    <w:p>
      <w:pPr>
        <w:pStyle w:val="Normal"/>
        <w:jc w:val="both"/>
        <w:rPr/>
      </w:pPr>
      <w:r>
        <w:rPr/>
        <w:t xml:space="preserve">Из показаний несовершеннолетней потерпевшей Цириховой следует, что 1 сентября 2004 года она находилась на праздничной линейке в шк.№1 г.Беслана. когда все построились, она услышала хлопки и подумала, что взрываются шарики. Увидела людей с оружием, которые требовали, чтобы все зашли в здание школы. Она сразу направилась в класс, но через некоторое время туда зашел вооруженный человек, который приказал ей идти в спортзал. Затем террористы заминировали спортзал. В 1 день им давали воду. Затем перестали. На 3 день в спортзале раздались взрывы, началась паника. Заложники стали выбегать из спортзала, в том числе из окон. Она тоже выпрыгнула в окно и побежала к гаражам. В первый момент ее ранило в ногу. После чего ее взяли солдаты и увезли в больницу. </w:t>
      </w:r>
    </w:p>
    <w:p>
      <w:pPr>
        <w:pStyle w:val="Normal"/>
        <w:jc w:val="both"/>
        <w:rPr/>
      </w:pPr>
      <w:r>
        <w:rPr/>
        <w:t xml:space="preserve">Из показаний потерпевшей Дзестеловой усматривается, что 1 сентября 2004 г. примерно в 9 часов она со своей дочерью Амирхановой Залиной и фотокорреспондентом Аликовой Фатимой находилась на праздничной линейке  в школе№1 г.Беслана. через некоторое время во двор школы неожиданно ворвались примерно 12-15 вооруженных террористов. Они приказали всем идти в спортзал, который ими же был заминирован. Все время она находилась рядом с дочерью. Воду давали пить только в первый день. 3 сентября 2004г. после взрыва она помогла своей дочери выбраться через окно и сбежать. Ее заставили идти в столовую, где она легла под стол. Получила ранение в ногу. В последствии была освобождена спецназом. С собой из школы вынесла девочку примерно 3 летнего возраста. </w:t>
      </w:r>
    </w:p>
    <w:p>
      <w:pPr>
        <w:pStyle w:val="Normal"/>
        <w:jc w:val="both"/>
        <w:rPr/>
      </w:pPr>
      <w:r>
        <w:rPr/>
        <w:t xml:space="preserve">Из показаний потерпевшей Сулеймановой усматривается, что 1 сентября 2004 года она со своим сыном Шамилем и дочерью Аминой находилась на торжественной линейке в школе№1 г.Беслана. ворвавшиеся в школу вооруженные террористы захватили в заложники детей и взрослых. Террористы были вооружены автоматами, гранатометами, пулеметами. Угрожая убийством, они заставили заложников зайти в спортзал школы, который затем заминировали. В зале у заложников отобрали сотовые телефоны, фотоаппараты, видеокамеры. 2 сентября 2004 года Аушевым Русланом она была освобождена вместе с дочерью Аминой. А ее сын Шамиль погиб 3 сентября 2004 года. </w:t>
      </w:r>
    </w:p>
    <w:p>
      <w:pPr>
        <w:pStyle w:val="Normal"/>
        <w:jc w:val="both"/>
        <w:rPr/>
      </w:pPr>
      <w:r>
        <w:rPr/>
        <w:t xml:space="preserve">Из показаний потерпевшей Беджисовой усматривается, что 1 сентября 2004 года она вместе с сыновьями Батразом, Асланбеком, Сосланбеком и мужем Валерием находясь в школе№1 г.Беслана, была захвачена в заложники террористами, вооруженными автоматами. Они отобрали у заложников сотовые телефоны, камеры и разбили прикладами автоматов. Заминировали взрывными устройствами спортзал школы, где находились заложники, не давали им пить воды, и говорили, что они пришли сюда не спасать, а убивать заложников. от жары она несколько  раз теряла сознание. 3 сентября в спортзале школы взорвались бомбы террористов. Спасаясь от террористов она выбралась с сыном Батразом через окно и убежала в сторону гаражей, где нашла также убежавшего из спортзала сына Асланбека. В результате взрыва бомб она и дети получили телесные повреждения и были доставлены в больницу. </w:t>
      </w:r>
    </w:p>
    <w:p>
      <w:pPr>
        <w:pStyle w:val="Normal"/>
        <w:jc w:val="both"/>
        <w:rPr/>
      </w:pPr>
      <w:r>
        <w:rPr/>
        <w:t xml:space="preserve">Из показаний потерпевшей Цгоевой усматривается, что 1 сентября 2004 года  она со своими малолетними детьми Бутаевыми Зариной и Региной была захвачена в заложники вооруженными автоматами террористами, которые ворвались в школе№1 г.Беслана, загнали их в спортзал. В спортзале было душно, и многие заложники теряли сознание. 3 сентября взорвались бомбы, которые террористы установили в спортзале. спасаясь от боевиков, она выбралась с дочерьми через окно спортзала, и убежала. В результате взрыва бомбы ее дети получили телесные повреждения и были доставлены в больницу. </w:t>
      </w:r>
    </w:p>
    <w:p>
      <w:pPr>
        <w:pStyle w:val="Normal"/>
        <w:jc w:val="both"/>
        <w:rPr/>
      </w:pPr>
      <w:r>
        <w:rPr/>
        <w:t xml:space="preserve">Из показаний потерпевшей Хузмиевой усматривается, что 1 сентября 2004 года она вместе с сестрой, ее сыном и своим зятем находились в школе№1 г.Беслана. во время торжественной линейки их окружили вооруженные люди, стреляя из автоматов, загнали в спортивный зал. В первый день террористы давали заложникам воду, на второй день перестали. На 3 день она периодически теряла сознание от духоты и жажды. В какой-то момент произошел взрыв, после чего ей, сестре и племянникам удалось убежать. </w:t>
      </w:r>
    </w:p>
    <w:p>
      <w:pPr>
        <w:pStyle w:val="Normal"/>
        <w:jc w:val="both"/>
        <w:rPr/>
      </w:pPr>
      <w:r>
        <w:rPr/>
        <w:t xml:space="preserve">Из показаний потерпевшей Козыревой усматривается, что 1 сентября 2004 года она с учениками и учителями находилась во дворе школе№1 г.Беслана. туда забежали вооруженные боевики и загнали всех в спортивный зал, где заставили сесть на пол. Затем террористы заминировали весь зал. 1 из заложников боевики расстреляли в спортзале. на 3 день, когда в зале произошли взрывы, она увидела под окном небольшой проход, вылезла наружу, откуда ее отправили в больницу. </w:t>
      </w:r>
    </w:p>
    <w:p>
      <w:pPr>
        <w:pStyle w:val="Normal"/>
        <w:jc w:val="both"/>
        <w:rPr/>
      </w:pPr>
      <w:r>
        <w:rPr/>
        <w:t xml:space="preserve">Из показаний потерпевшего Тогоева усматривается, что 1 сентября 2004 года школе№1 г.Беслана была захвачена боевиками. Среди заложников находились его родственники: Кастуева и ее 2 детей. 3 сентября примерно в 13 часов он услышал взрывы и стрельбу. Бойцы спецназа из окон школы вытаскивали раненых заложников. он стал им помогать. Носил раненых к машинам для отправки в больницу. Когда возвращался за очередными ранеными, был сам ранен выстрелом снайпера. После чего его доставили в больницу. </w:t>
      </w:r>
    </w:p>
    <w:p>
      <w:pPr>
        <w:pStyle w:val="Normal"/>
        <w:jc w:val="both"/>
        <w:rPr/>
      </w:pPr>
      <w:r>
        <w:rPr/>
        <w:t xml:space="preserve">Из показаний потерпевшей Газдановой усматривается, что 1 сентября 2004 года она с дочерью Элоной присутствовала на торжественной линейке в школе№1 г.Беслана. когда заиграла музыка, раздались крики, увидела бегущих 4-5 человек, вооруженных автоматами. На некоторых из них были маски, камуфлированная одежда, рюкзаки. Другие были одеты в спортивные брюки и кроссовки. Все были вооружены автоматами. Загнали людей в спортзал школы, и требовали, чтобы все выкинули свои сотовые телефоны, сумки, фотоаппараты. Затем бандиты заминировали спортзал. Кого-то из мужчин застрелили в спортивном зале. В основном боевики разговаривали на чеченском языке. Руководителем террористов являлся боевик по кличке Полковник. 2 сентября террористы перестали разрешать заложникам выходить в туалет, пить воду. А 3 сентября в обеденное время в спортзале прогремели взрывы, началась стрельба со всех сторон. Ей удалось сбежать. </w:t>
      </w:r>
    </w:p>
    <w:p>
      <w:pPr>
        <w:pStyle w:val="Normal"/>
        <w:jc w:val="both"/>
        <w:rPr/>
      </w:pPr>
      <w:r>
        <w:rPr/>
        <w:t xml:space="preserve">Из показаний потерпевшей Хосоновой усматривается, что 1 сентября 2004 года она, находясь на линейке в школе№1 г.Беслана, вместе с сестрой Астаний и ее сыном Рубаевым, услышала выстрел из автоматического оружия. Люди стали забегать обратно в школу и толпиться перед входом в спортзал. Боевики в масках, камуфлированной одежде, вооруженные оружием приказали всем войти в спортзал. Между заложниками вдоль зала боевики сделали проход длиной около полутора метров, и приказали всем выбросить сотовые телефоны, фотоаппараты, видеоаппаратуру. В зал занесли взрывные устройства, стали их устанавливать. Взрывчатка была в виде пакетов, обмотанных скотчем, бочонков серозеленого цвета. В проходе установили 8 стульев, на каждом по взрывному устройству. Все взрывные устройства были соединены проводами. Боевики подняли молодых крепких мужчин через минут 10-15, увели их в коридор. Вернули из них примерно 5-6 человек. заложников охраняли 4-5 боевиков в масках, вооруженные стрелковым оружием, 2 женщины-шахидки, и 1 боевик постоянно сидел на пульте управления взрывчаткой и читал Коран. Примерно в 19 часов из зала вышли шахидки, и через 15 минут раздался взрыв. В зал вошел боевик с перевязанной рукой и сказал, что это взрыв от снаряда, выпущенного из танка русскими военными. В первый день боевики разрешали ходить в туалет и пить воду. Они говорили, что если будет штурм, то все погибнут. Боевик с перевязанной рукой руководил остальными. В его присутствии они становились более жестокими по отношению к заложникам. Чтобы успокоить плачущих детей боевики стреляли в потолок. На 3 день примерно в 13 часов раздались 2 мощных взрыва. Все было в пыли, практически ничего не было видно. Боевики стали беспорядочно стрелять по заложникам. Ее контузило. Затем она вышла из спортзала через запасную дверь, где были спецназовцы. Сестру с племянником боевики после взрыва отвели в столовую. В результате действий боевиков ее сестра погибла. </w:t>
      </w:r>
    </w:p>
    <w:p>
      <w:pPr>
        <w:pStyle w:val="Normal"/>
        <w:jc w:val="both"/>
        <w:rPr/>
      </w:pPr>
      <w:r>
        <w:rPr/>
        <w:t>Объявляем перерыв до 14 часов. В 14 часов продолжаем оглашение приговора.</w:t>
      </w:r>
    </w:p>
    <w:p>
      <w:pPr>
        <w:pStyle w:val="Normal"/>
        <w:jc w:val="both"/>
        <w:rPr/>
      </w:pPr>
      <w:r>
        <w:rPr/>
        <w:t xml:space="preserve">Продолжаем оглашение приговора. Из показаний потерпевшей Ваниевой усматривается, что ее старший сын Альберт вместе с племянницей Кариной 1 сентября 2004 года пошел в школе№1 г.Беслана, и был захвачен в заложники террористами. После освобождения заложников она стала искать сына. Племянница оказалась жива, ее нашли в больнице. А сына обнаружила убитым в морге г.Владикавказа. </w:t>
      </w:r>
    </w:p>
    <w:p>
      <w:pPr>
        <w:pStyle w:val="Normal"/>
        <w:jc w:val="both"/>
        <w:rPr/>
      </w:pPr>
      <w:r>
        <w:rPr/>
        <w:t xml:space="preserve">Из показаний потерпевшего Даурова усматривается, что 1 сентября 2004 года его мать Даурова вместе с внуками Дауровыми пошла в школу№1 г.Беслана на торжественную линейку. Во время проведения указанного мероприятия на школу напали террористы, захватили всех людей в заложники. В их числе оказалась его мать и 2 племянников. 3 сентября террористы подорвали спортзал вместе с заложниками. В результате действий террористов погибли его мать и племянник, а племянница получила осколочное ранение живота и головы. </w:t>
      </w:r>
    </w:p>
    <w:p>
      <w:pPr>
        <w:pStyle w:val="Normal"/>
        <w:jc w:val="both"/>
        <w:rPr/>
      </w:pPr>
      <w:r>
        <w:rPr/>
        <w:t xml:space="preserve">Из показаний потерпевшей Тугановой усматривается, что 1 сентября 2004 года ее сын Батраз на служебной автомашине завез детей директора БМК в школу№1 г.Беслана, и оказался захваченным в заложники террористами. В результате действий террористов он погиб в спортивном зале школе. его труп обнаружили в морге г.Владикавказа. </w:t>
      </w:r>
    </w:p>
    <w:p>
      <w:pPr>
        <w:pStyle w:val="Normal"/>
        <w:jc w:val="both"/>
        <w:rPr/>
      </w:pPr>
      <w:r>
        <w:rPr/>
        <w:t xml:space="preserve">Из показаний несовершеннолетней потерпевшей Цириховой усматривается, что 1 сентября 2004 года примерно в 9.15, находясь вместе с сестрой Зитой в школе№1 г.Беслана, она услышала стрельбу, и вместе с частью учеников выбежала из школы. Но через некоторое время забежала обратно за сестрой. Тогда же она была захвачена террористами в заложники, и вместе с другими находилась в спортивном зале. Когда взорвались бомбы, заложенные террористами, она выпрыгнула в окно, ее подхватили военные и отправили в больницу. Сестре тоже удалось спастись. </w:t>
      </w:r>
    </w:p>
    <w:p>
      <w:pPr>
        <w:pStyle w:val="Normal"/>
        <w:jc w:val="both"/>
        <w:rPr/>
      </w:pPr>
      <w:r>
        <w:rPr/>
        <w:t xml:space="preserve">Из показаний потерпевшего Мгенарадзе, видео оператора телекомпании «Алания», усматривается, что 1 сентября 2004 года он приехал во двор школе№1 г.Беслана, где должен был производить видео съемку для семьи Кодзаевых. Примерно в 9.10 во двор школы вывели 1 классы. Девочку, которую он должен был снимать, старшеклассник поднял и усадил себе на плечи, он начал съемку. После 3 минут съемки, во дворе школы началась стрельба из автоматического оружия. Люди, вооруженные автоматами и одетые в камуфлированную форму в масках стали окружать школьный двор. Всех собравшихся на линейке загоняли в школу. Многие попадали в школу через разбитые окна. Он также попал в школу через окно. В спортзале, куда собрали заложников, было 6-8 террористов. Среди них 2 женщины со взрывчаткой на поясе. Затем террористы подняли примерно 20 молодых мужчин, в том числе его, и заставили носить парты, столы, баррикадируя запасной выход из спортзала. По окончанию этой работы их усадили в коридоре у спортзала на пол лицом к стене, руки за голову. Через некоторое время в одном из классов раздался взрыв, как он впоследствии узнал, взорвалась шахидка. От взрыва погибли несколько мужчин, сидевших рядом, некоторые были тяжело ранены. Он сам получил ранение левого глаза. Из класса, где раздался взрыв, боевики вынесли тело тяжело раненого боевика, положили в коридоре. И боевик, который был среди них старшим с рыжей бородой, лицо славянского типа, присел над раненым и читал Коран. Потом сделал ему укол. Примерно через 3-4 часа они отнесли тяжело раненых заложников в класс на 2 этаже. Там уже находились трупы 3 мужчин. Его и 2 мужчин заставили лечь рядом с трупами. Примерно через 10 секунд боевик сел на стул в коридоре и стал стрелять в них из автомата. Он забился в угол за мужчиной крупного телосложения. Примерно через минуту стрельба прекратилась. В класс вошли 2 заложников, и под прицелом автоматов стали выкидывать трупы через окно на улицу. Когда подошла его очередь, то боевик, расстрелявший остальных очень удивился, и тоже заставил его выкидывать трупы. Затем они спустились на 1 этаж. По приходу в спортзал он лег на пол, и от шока, ранения потерял сознание. Очнулся на 3 день после взрыва, во время которого он лежал под баскетбольным кольцом. Его контузило, загорелись волосы. Видел, что дети выходят из зала через окна, и также через окно выбежал из школы и побежал в сторону спецназа. Рядом с ним бежала женщина с ребенком. Им в спину стреляли боевики, попали в женщину. Она упала. Он схватил ребенка и добрался до спецназовцев. </w:t>
      </w:r>
    </w:p>
    <w:p>
      <w:pPr>
        <w:pStyle w:val="Normal"/>
        <w:jc w:val="both"/>
        <w:rPr/>
      </w:pPr>
      <w:r>
        <w:rPr/>
        <w:t xml:space="preserve">Из показаний несовершеннолетнего потерпевшего Кусавеа усматривается, что 1 сентября 2004 года он со своим старшим братом находился в школе№1 г.Беслана. позже к ним пришла мать с их младшей сестрой. Когда они были в школьном дворе, он услышал стрельбу и увидел людей в масках, которые стали загонять всех в спортзал, который был заминирован. Террористы были вооружены автоматами, пистолетами и ножами. Он также видел 2 женщин с поясами со взрывчаткой. В руках они держали кнопки. 3 сентября примерно в обеденное время в спортзале произошли взрывы. Он помнит, как вместе с другими заложниками он выскочил из окна и убежал. В результате действий террористов получил осколочные ранения в ногу. </w:t>
      </w:r>
    </w:p>
    <w:p>
      <w:pPr>
        <w:pStyle w:val="Normal"/>
        <w:jc w:val="both"/>
        <w:rPr/>
      </w:pPr>
      <w:r>
        <w:rPr/>
        <w:t xml:space="preserve">Из показаний потерпевшей Дзебоевой усматривается, что она работает учителем в школе№1 г.Беслана. 1 сентября 2004 года она находилась в школьном дворе, где проходила торжественная линейка. В один момент она услышала стрельбу, увидела как в школьный двор забегают вооруженные люди, на лице которых были маски с прорезями для глаз. Они бородатые, одеты в военную форму. Эти люди стали стрелять из автоматов и заставили всех зайти в спортивный зал. Всего заложников было по ее мнению более 1000 человек. 3 сентября в зале произошло 2 взрыва. И оставшихся в живых заложников боевики погнали в столовую. Через некоторое время туда пробрались спецназовцы и освободили их. </w:t>
      </w:r>
    </w:p>
    <w:p>
      <w:pPr>
        <w:pStyle w:val="Normal"/>
        <w:jc w:val="both"/>
        <w:rPr/>
      </w:pPr>
      <w:r>
        <w:rPr/>
        <w:t xml:space="preserve">Из показаний потерпевшей Кибизовой усматривается, что 1 сентября 2004 года во двор  школе№1 г.Беслана, где она находилась на торжественной линейке, ворвались вооруженные боевики, стали стрелять из автоматов, требуя, чтобы все бежали в спортивный зал. После того, как всех людей загнали в зал, 5 боевиков стали минировать его. При ней 1 из боевиков застрелил Бетрозова. В одно время боевики вывели из спортзала около 15 мужчин, и через некоторое время в одном из помещений школы раздался взрыв. Позже 1 из боевиков сказал им, что если заложники не будут слушаться, то с ними произойдет то же самое. 3 сентября в зале произошли 2 взрыва, она потеряла сознание. Когда очнулась, в зале были сотрудники милиции. Они помогли выбраться ей на улицу. </w:t>
      </w:r>
    </w:p>
    <w:p>
      <w:pPr>
        <w:pStyle w:val="Normal"/>
        <w:jc w:val="both"/>
        <w:rPr/>
      </w:pPr>
      <w:r>
        <w:rPr/>
        <w:t xml:space="preserve">Из показаний потерпевшей Дзгоевой усматривается, что 1 сентября 2004 года она со своими малолетними детьми Зариной и Региной в школе№1 г.Беслана была захвачена в заложники вооруженными автоматами террористами, которые загнали их в спортзал школы. Террористы, угрожая убить заложников, отобрали у них фотоаппараты, сотовые телефоны, видеокамеры, заминировали взрывными устройствами спортзал  школы. Террористы не давали заложникам питьевой воды. В спортзале было душно, и многие заложники теряли сознание. 3 сентября в спортзале взорвались бомбы. Спасаясь от террористов, она выбралась с дочерьми из окна спортзала, и они убежали из школы. В результате взрыва бомбы ее дети получили телесные повреждения. </w:t>
      </w:r>
    </w:p>
    <w:p>
      <w:pPr>
        <w:pStyle w:val="Normal"/>
        <w:jc w:val="both"/>
        <w:rPr/>
      </w:pPr>
      <w:r>
        <w:rPr/>
        <w:t xml:space="preserve">Из показаний несовершеннолетнего потерпевшего Бигаева усматривается, что 1 сентября 2004 года он вместе со своей мамой находился на праздничной линейке в школе№1 г.Беслана. в это время во двор забежали несколько вооруженных человек с масками на лицах. Они стали всех загонять в спортзал школы, где было очень много людей. Там же боевики убили 1 мужчину. В 1 день боевики разрешали выходить в туалет, давали воду. А в последующие дни запретили это делать. 3 сентября примерно в обеденное время в зале раздался взрыв, все заволокло дымом. Он с мамой забежал в малый зал, где находилось около 30-40 человек. через некоторое время туда зашел боевик, и сказал, чтобы все они шли в столовую. Там кто-то выломал решетку, и родители с детьми стали вылезать через окно. В это время в комнату заскочил боевик, стал стрелять по убегающим. В результате чего убил 1 мальчика и ранил другого. Он спрятался в одном из помещений столовой, и находился там до прихода военных. Действиями террористов ему причинен физический вред. </w:t>
      </w:r>
    </w:p>
    <w:p>
      <w:pPr>
        <w:pStyle w:val="Normal"/>
        <w:jc w:val="both"/>
        <w:rPr/>
      </w:pPr>
      <w:r>
        <w:rPr/>
        <w:t xml:space="preserve">Из показаний потерпевшей Кубатиевой усматривается, что 1 сентября 2004 года она со своей внучкой Алиной находилась в школе№1 г.Беслана, тогда в 1 класс пошла дочь ее племянника Фраева Руслана. Когда все построились на праздничную линейку, то во двор забежали вооруженные люди, которые стали загонять всех в спортзал, стреляя из автоматов в воздух. В 1 день иногда разрешали выходить в туалет и давали пить воду. Затем боевики стали минировать спортзал. На 2 день террористы уже никому не давали воду, не разрешали ходить в туалет. В этот день в зал приходил Аушев, о чем-то разговаривал с боевиками. После его ухода из зала освободили женщин с грудными детьми. На 3 день в зале раздался взрыв, и за ним еще один. Она с внучкой выбежали в столовую, откуда их освободили военные. В результате теракта она получила пулевое ранение, а внучка ожоги. </w:t>
      </w:r>
    </w:p>
    <w:p>
      <w:pPr>
        <w:pStyle w:val="Normal"/>
        <w:jc w:val="both"/>
        <w:rPr/>
      </w:pPr>
      <w:r>
        <w:rPr/>
        <w:t xml:space="preserve">Из показаний потерпевшей Хадиковой усматривается, что 1 сентября 2004 года она с братом Черменом пошла в школе№1 г.Беслана на праздничную линейку. Находясь на улице вместе с остальными учениками и взрослыми, примерно в 9.20 она увидела как во двор школы стали забегать вооруженные люди в масках, которые загнали всех в спортивный зал школы. Среди заложников в школе она находилась до 3 сентября. В этот день примерно в 13 часов произошел сильный взрыв, после которого она увидела лежавшую на полу с открытыми глазами одноклассницу Хадикову Иру, не подававшую никаких признаков жизни. В проем стены она выбежала на улицу, где ее встретили сотрудники милиции и отвезли в больницу г.Владикавказа. </w:t>
      </w:r>
    </w:p>
    <w:p>
      <w:pPr>
        <w:pStyle w:val="Normal"/>
        <w:jc w:val="both"/>
        <w:rPr/>
      </w:pPr>
      <w:r>
        <w:rPr/>
        <w:t xml:space="preserve">Из показаний потерпевшей Кудзиевой усматривается, что 1 сентября 2004 года примерно в 9.30 она, находясь со своей дочкой Сабиной на торжественной линейке в школе№1 г.Беслана, услышала выстрелы из автоматического оружия. А затем она увидела вооруженных людей в масках, которые стали загонять детей и взрослых в школу. В суматохе она потеряла из виду свою дочь, которую после нашла в спортивном зале, куда загнали всех заложников. террористы заминировали весь зал. На второй день террористы запретили заложникам пить воду. 3 сентября примерно в 12.45 террористы стали крепить провода, соединяющие взрывчатку. Через несколько минут в окно залетел предмет, похожий на консервированную банку, и взорвался. Из него пошел дым. Она, прижав дочь телом, лежала на полу. А через некоторое время вместе со своей дочерью вылезла через окно и они выбежали за территорию школы. Там она встретила своего племянника Чекирова Олега, которому перевязала раненую правую ногу. После ее отвезли в больницу г. Беслана. </w:t>
      </w:r>
    </w:p>
    <w:p>
      <w:pPr>
        <w:pStyle w:val="Normal"/>
        <w:jc w:val="both"/>
        <w:rPr/>
      </w:pPr>
      <w:r>
        <w:rPr/>
        <w:t xml:space="preserve">Из показаний потерпевшей Кудзиевой усматривается, что 1 сентября 2004 года в школе№1 г.Беслана находилась вместе с дочерью Тагуевуй Кариной была захвачена в заложники вооруженными террористами. Их загнали, как и всех остальных заложников, в спортивный зал, где, урожая убийством, отобрали сотовые телефоны. Затем спортзал был заминирован. 3 сентября террористами в зале был произведен взрыв, в связи с чем ей были причинены телесные повреждения, а ее дочь погибла. </w:t>
      </w:r>
    </w:p>
    <w:p>
      <w:pPr>
        <w:pStyle w:val="Normal"/>
        <w:jc w:val="both"/>
        <w:rPr/>
      </w:pPr>
      <w:r>
        <w:rPr/>
        <w:t xml:space="preserve">Из показаний потерпевшей Саутенко усматривается, что 1 сентября 2004 года она со своей сестрой Южекевич с детьми Азамом и Дианой находилась в школе№1 г.Беслана. услышав выстрелы из автоматического оружия, они побежали в котельную, где собрались около 50 человек. туда зашел вооруженный человек в камуфлированной форме и под угрозой оружия погнал всех в спортивный зал школы, который был сразу же заминирован. На 2, 3 день террористы запрещали заложникам пить воду. 3 сентября примерно в полдень прозвучал взрыв, после которого началась стрельба из оружия. После ей удалось сбежать из зала через окно. </w:t>
      </w:r>
    </w:p>
    <w:p>
      <w:pPr>
        <w:pStyle w:val="Normal"/>
        <w:jc w:val="both"/>
        <w:rPr/>
      </w:pPr>
      <w:r>
        <w:rPr/>
        <w:t xml:space="preserve">Из показаний потерпевшей Гайтовой усматривается, что 1 сентября 2004 года она как учитель находилась в школе№1 г.Беслана. примерно в 9.45 когда началась торжественная линейка, на школьной площадке она услышала выстрелы и увидела вооруженных людей в камуфлированной форме, которые гнали детей и взрослых в здание школы. После чего их затолкали в спортивный зал, который был заминирован. На 2,3 дни террористы не давали пить воды. 3 сентября в зале прозвучали взрывы, от которых она упала на пол. Затем она пошла в коридор, где шла перестрелка. Увидела 2 маленьких девочек, закрыли их своим телом. 1 из девочек от полученных ранений скончалась. После она была освобождена и доставлена в больницу г.Беслана. </w:t>
      </w:r>
    </w:p>
    <w:p>
      <w:pPr>
        <w:pStyle w:val="Normal"/>
        <w:jc w:val="both"/>
        <w:rPr/>
      </w:pPr>
      <w:r>
        <w:rPr/>
        <w:t xml:space="preserve">Из показаний потерпевшей Ахполовой  усматривается, что 1 сентября 2004 года она со своими сыновьями находилась  в школе№1 г.Беслана. во время проведения торжественной линейки услышала выстрелы из автомата. После чего увидела вооруженных людей в камуфлированной одежде, масках, которые стали загонять детей и взрослых в здание школы. После она с сыновьями оказалась в спортивном зале школы, где находилась среди заложников все 3 дня. В 1 день террористы заминировали спортзал, разложив взрывчатку по всему залу. При ней 1 из террористов расстрелял мужчину, из числа заложников. на 2 день террористы запретили ходить в туалет, и не давали пить воду. 3 сентября прозвучал взрыв, после началась перестрелка. Она со своими 2 сыновьями выбежала через отверстие в стене. Вместе с детьми ее отправили в больницу. </w:t>
      </w:r>
    </w:p>
    <w:p>
      <w:pPr>
        <w:pStyle w:val="Normal"/>
        <w:jc w:val="both"/>
        <w:rPr/>
      </w:pPr>
      <w:r>
        <w:rPr/>
        <w:t xml:space="preserve">Из показаний потерпевшего Хатаева усматривается, что 1 сентября 2004 года он пришел в школе№1 г.Беслана. примерно в 9.15, когда все находились в школьном дворе, во двор забежали вооруженные боевики, и стреляя из автоматов, загнали всех в спортивный зал школы, который был заминирован. На 3 день, примерно в обеденное время в спортзале произошли 2 взрыва, затем туда проникли бойцы спецназа, которые помогли ему выбраться. </w:t>
      </w:r>
    </w:p>
    <w:p>
      <w:pPr>
        <w:pStyle w:val="Normal"/>
        <w:jc w:val="both"/>
        <w:rPr/>
      </w:pPr>
      <w:r>
        <w:rPr/>
        <w:t xml:space="preserve">Из показаний несовершеннолетней потерпевшей Дзанаевой усматривается, что 1 сентября 2004 года, когда учащиеся в школе№1 г.Беслана построились на площадке во дворе, на них напали вооруженные боевики, и загнали всех в спортивный зал. 3 сентября в зале произошли 2 сильных взрыва. Всех, кто остались в живых, боевики перевели в столовую, куда затем ворвались милиционеры и спасли их. </w:t>
      </w:r>
    </w:p>
    <w:p>
      <w:pPr>
        <w:pStyle w:val="Normal"/>
        <w:jc w:val="both"/>
        <w:rPr/>
      </w:pPr>
      <w:r>
        <w:rPr/>
        <w:t xml:space="preserve">Из показаний несовершеннолетнего потерпевшего Варзиева усматривается, что он со своим братом Эриком 1 сентября 2004 года пришел в школе№1 г.Беслана, где учеников построили на торжественную линейку. Во время ее проведения началась стрельба. Их окружили вооруженные автоматами мужчины в камуфлированной одежде. Он забежал в здание школы вместе с другими учениками, и спрятался в кабинете уроков труда. К ним через некоторое время зашел мужчина в камуфлированной одежде и приказал зайти в спортзал. В спортзале к тому времени уже находились все присутствовавшие на линейке. Боевики приказали всем сесть на пол и выкинуть мобильные телефоны. Затем они заминировали спортзал. Боевики приказали сидеть тихо, в случае шума стреляли в потолок. Среди них находились 2 женщины, обвязанные взрывчаткой. В 1 день им дали попить воды. Ночью они не спали, так как боялись, что взрывчатка взорвется. На 2 день уже не давали пить воду, не разрешали ходить в туалет. У одной женщины сильно плакал ребенок, его не могли успокоить. Боевики сказали, что если ребенок не успокоится, то ее убьют. Затем ее и ребенка вывели из спортзала, больше он их не видел. 3 сентября 2004 года в спортзале раздался взрыв, после которого он через окно выпрыгнул на улицу. </w:t>
      </w:r>
    </w:p>
    <w:p>
      <w:pPr>
        <w:pStyle w:val="Normal"/>
        <w:jc w:val="both"/>
        <w:rPr/>
      </w:pPr>
      <w:r>
        <w:rPr/>
        <w:t xml:space="preserve">Из показаний потерпевшего Цгоева усматривается, что 1 сентября 2004 года примерно в 10 часов он услышал выстрелы из оружия со стороны ул.Коминтерна г.Беслана. сразу же со своим знакомым они поехали в школу №1, откуда доносились выстрелы. Узнал, что бандиты захватили школу и удерживают в не заложников, в основном детей. Стоя у автомашины МАЗ, он наклонился, чтобы взять бинокль. И тут же почувствовал резкую боль в области левой руки, откуда потекла кровь. Он получил пулевое сквозное ранение левого плеча. Знакомые отвезли его в РКБ, где ему была оказана медицинская помощь. </w:t>
      </w:r>
    </w:p>
    <w:p>
      <w:pPr>
        <w:pStyle w:val="Normal"/>
        <w:jc w:val="both"/>
        <w:rPr/>
      </w:pPr>
      <w:r>
        <w:rPr/>
        <w:t xml:space="preserve">Из показаний потерпевшего Бигаева усматривается, что 1 сентября 2004 года находясь на праздничной линейке  в школе№1 г.Беслана, он заметил, как к школе подъехали 2 автомашины. Из машин вышли около 4 человек с автоматами, стали стрелять в воздух. Они согнали всех людей в здание школы. В спортзале было еще 2 человек, которые приказали людям сесть. 1 из бандитов стал топором ломать пол и вытаскивать оттуда гранаты. Бандиты заминировали спортзал. От зарядов провода шли к педалям. Боевиков было около 40 человек, в том числе и 2 женщины. Все боевики были в масках, кроме 4. руководил боевиками мужчина 30 лет плотного телосложения с бородой до груди, голова была выбрита. Боевики вывели из зала 1 мужчину, которого убили. На 3 день около часа дня в спортзале произошел взрыв, от которого в стене образовался проход. Все побежали наружу. Боевики стали стрелять по людям. При нем был убит парень. К нему подбежали и подхватили на руки работники милиции. Он был ранен боевиками в руку. </w:t>
      </w:r>
    </w:p>
    <w:p>
      <w:pPr>
        <w:pStyle w:val="Normal"/>
        <w:jc w:val="both"/>
        <w:rPr/>
      </w:pPr>
      <w:r>
        <w:rPr/>
        <w:t xml:space="preserve">Из показаний потерпевшей Цириховой усматривается, что 1 сентября 2004 года она со своими детьми Амираном, Александром находилась в школе№1 г.Беслана, туда вбежали люди в масках и с автоматами в руках, стреляя в воздух, они загнали людей в спортзал, который был заминирован. За заложниками смотрели 6 боевиков и 2 женщины. 3 сентября после взрыва начался штурм. Она с сыном побежала в подсобное помещение, и тогда произошел сильный взрыв. После этого из подсобного помещения им помогли выйти военные. </w:t>
      </w:r>
    </w:p>
    <w:p>
      <w:pPr>
        <w:pStyle w:val="Normal"/>
        <w:jc w:val="both"/>
        <w:rPr/>
      </w:pPr>
      <w:r>
        <w:rPr/>
        <w:t xml:space="preserve">Из показаний потерпевшей Михайловой усматривается, что как учительница начальных классов она находилась на линейке  в школе№1 г.Беслана. в это время школу окружили боевики и загнали всех людей в спортзал, который заминировали. Боевики были одеты в камуфлированную одежду, вооружены автоматами, пистолетами и гранатометами. В зале дежурили постоянно около 5 боевиков. Среди них она заметила 2 женщин, на лицах которых были черные платки. На 3 день в зале произошли взрывы, после которых террористы загнали всех оставшихся в живых людей в столовую. Боевики прикрывались детьми как живым щитом и отстреливались. Затем в столовую проникли спецназовцы и освободили их. </w:t>
      </w:r>
    </w:p>
    <w:p>
      <w:pPr>
        <w:pStyle w:val="Normal"/>
        <w:jc w:val="both"/>
        <w:rPr/>
      </w:pPr>
      <w:r>
        <w:rPr/>
        <w:t xml:space="preserve">Из показаний несовершеннолетнего потерпевшего Айларова усматривается, что 1 сентября 2004 года он вместе с матерью пошел на праздничную линейку в школе№1 г.Беслана. во время построения на торжественную линейку во двор школы вбежали вооруженные люди в камуфлированной форме, загнали всех в спортзал школы. 2 сентября перестали давать воду. А 3 сентября в спортзале произошли 2 взрыва, после которых они с мамой вылезли в окно и убежали. Затем их госпитализировали в больницу. </w:t>
      </w:r>
    </w:p>
    <w:p>
      <w:pPr>
        <w:pStyle w:val="Normal"/>
        <w:jc w:val="both"/>
        <w:rPr/>
      </w:pPr>
      <w:r>
        <w:rPr/>
        <w:t xml:space="preserve">Из показаний потерпевшей Дулаевой усматривается, что 1 сентября 2004 года ее дочь Инна пошла на праздничную линейку в школе№1 г.Беслана. в этот день школа была захвачена террористами. Дочь оказалась в числе заложников. и в результате теракта погибла. </w:t>
      </w:r>
    </w:p>
    <w:p>
      <w:pPr>
        <w:pStyle w:val="Normal"/>
        <w:jc w:val="both"/>
        <w:rPr/>
      </w:pPr>
      <w:r>
        <w:rPr/>
        <w:t xml:space="preserve">Из показаний несовершеннолетней потерпевшей Кануковой усматривается, что 1 сентября 2004 года она находилась в школе№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а выбралась через окно и убежала с территории школы. Затем она была госпитализирована в больницу. </w:t>
      </w:r>
    </w:p>
    <w:p>
      <w:pPr>
        <w:pStyle w:val="Normal"/>
        <w:jc w:val="both"/>
        <w:rPr/>
      </w:pPr>
      <w:r>
        <w:rPr/>
        <w:t xml:space="preserve">Из показаний потерпевшей Тотиевой усматривается, что 1 сентября 2004 года ее дети Лариса, Альбина, Любовь, Мадина и Борис пошли на праздничную линейку в школе№1 г.Беслана. в этот день школа была захвачена террористами. Ее дети оказались в числе заложников. 3 сентября заложники были освобождены. Мадину она нашла в больнице. А Лариса, Любовь, Альбина и Борис погибли. </w:t>
      </w:r>
    </w:p>
    <w:p>
      <w:pPr>
        <w:pStyle w:val="Normal"/>
        <w:jc w:val="both"/>
        <w:rPr/>
      </w:pPr>
      <w:r>
        <w:rPr/>
        <w:t xml:space="preserve">Из показаний несовершеннолетнего потерпевшего Канукова усматривается, что 1 сентября 2004 года он был на праздничной линейке в школе№1 г.Беслана. во время построения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 выбрался через окно из здания школы, и убежал с ее территории. Затем его госпитализировали в больницу. </w:t>
      </w:r>
    </w:p>
    <w:p>
      <w:pPr>
        <w:pStyle w:val="Normal"/>
        <w:jc w:val="both"/>
        <w:rPr/>
      </w:pPr>
      <w:r>
        <w:rPr/>
        <w:t>Аналогичные показания были даны несовершеннолетними потерпевшими Кесаевым и Кесаевым, которых террористы захватили в заложники вместе с мамой и братом Георгием.</w:t>
      </w:r>
    </w:p>
    <w:p>
      <w:pPr>
        <w:pStyle w:val="Normal"/>
        <w:jc w:val="both"/>
        <w:rPr/>
      </w:pPr>
      <w:r>
        <w:rPr/>
        <w:t xml:space="preserve">Из показаний несовершеннолетнего потерпевшего Симонян усматривается, что 1 сентября 2004 года вместе с сестрами Симонян Сирануш и Марьям он пришел в школе№1 г.Беслана на торжественную линейку, во время проведения которой на них напали вооруженные лица, и всех людей со двора школы загнали в спортзал, где террористы объявили, что если заложники будут вести себя спокойно, то никого не убьют. Среди террористов находились 2 женщины, которые ходили по рядам и проверяли наличие сотовых телефонов. В 1 день давали пить воду, разрешали ходить в туалет. Затем это делать запретили. На 2 день боевики им объявили, что заложники Дзасохову не нужны, что он не вступил с ними в переговоры. В тот же день в спортзал заходил Аушев. Он заплакал, когда увидел такое количество заложников. приход Аушева в спортзал 1 из боевиков снимал на видео камеру. В ночь со 2 на 3 сентября 1 из боевиков разрешил им зайти в тренажерный зал и выпить воды. На 3 день в обед раздался взрыв. Сестра прикрыла его собой. Затем он через дверь выбежал во двор школы. </w:t>
      </w:r>
    </w:p>
    <w:p>
      <w:pPr>
        <w:pStyle w:val="Normal"/>
        <w:jc w:val="both"/>
        <w:rPr/>
      </w:pPr>
      <w:r>
        <w:rPr/>
        <w:t xml:space="preserve">Из показаний несовершеннолетней потерпевшей Симонян усматривается, что 1 сентября 2004 года она с сестрой и братом пришла в школе№1 г.Беслана. во время проведения торжественной линейки во двор школы вбежали вооруженные люди в камуфлированной форме, и всех людей со двора школы загнали в спортзал. В спортзале всем приказали сесть на пол и успокоиться, выбросить все сотовые телефоны. Они сказали, что требуют вывода войск из Чечни, освобождение их братьев из тюрем, переговоры с участием президентов Осетии, Ингушетии, Дзасохова, Зязикова, детского врача Рошаля, советника Аслаханова. В случае выполнения этих условий им обещали отпустить заложников. затем из спортзала вывели всех мужчин, которые затем баррикадировали двери и окна. Их также использовали при минировании зала. После минирования зала обратно вернулись не все мужчины. В 1 день в зал заносили ведра с питьевой водой, разрешали небольшими группами выходить в туалет. Также в 1 день боевики сделали видео запись спортзала с заложниками. На 2 день боевики объявили сухую голодовку, то есть то, что воду давать уже не будут, в туалет выходить запретили. Ближе к обеду 2 дня в зал зашел бывший президент Ингушетии Аушев. После его появления женщин с грудными детьми отпустили. На 3 день боевики изменили схему минирования зала. Стали агрессивнее, постоянно кричали на заложников, требовали тишины, стреляли в потолок. На 3 день ближе к обеду раздались 2 взрыва, после которых она подбежала к окну и выпрыгнула на улицу. </w:t>
      </w:r>
    </w:p>
    <w:p>
      <w:pPr>
        <w:pStyle w:val="Normal"/>
        <w:jc w:val="both"/>
        <w:rPr/>
      </w:pPr>
      <w:r>
        <w:rPr/>
        <w:t xml:space="preserve">Из показаний потерпевшего Сапронова усматривается, что на работе ему стало известно, что террористы захватали  школу№1 г.Беслана. 3 сентября примерно в 13 часов он услышал 3 мощных взрыва со стороны школы. Он хотел пройти к школе, но его не пустили. Когда осматривал тела погибших, то он опознал труп своей супруги Валентины Ивановны. На следующий день дочка супруги от первого брака нашла своих дочерей Марию и Викторию в морге г.Владикавказа. </w:t>
      </w:r>
    </w:p>
    <w:p>
      <w:pPr>
        <w:pStyle w:val="Normal"/>
        <w:jc w:val="both"/>
        <w:rPr/>
      </w:pPr>
      <w:r>
        <w:rPr/>
        <w:t xml:space="preserve">Из показаний потерпевшего Сокаева усматривается, что 1 сентября 2004 года его жена Сокаева и дочь Алььбина направились  к школе№1 г.Беслана. примерно в 10 часов ему стало известно, что школу захватили террористы. Его жена и дочь попали в больницу, где дочь умерла, а жену отправили на операцию в Ростов, так как она была тяжело ранена. </w:t>
      </w:r>
    </w:p>
    <w:p>
      <w:pPr>
        <w:pStyle w:val="Normal"/>
        <w:jc w:val="both"/>
        <w:rPr/>
      </w:pPr>
      <w:r>
        <w:rPr/>
        <w:t xml:space="preserve">Из показаний несовершеннолетней потерпевшей Тотиевой усматривается, что 1 сентября 2004 года мама отправила ее вместе с сестрами Ларисой, Любой и братом Борисом в школу№1 г.Беслана на праздничную линейку. После построения на линейку во двор школы со стороны ул.Коминтерна стали забегать мужчины в черных масках. Они загнали в спортзал всех, кто находился во дворе. Ее отделили от сестер, и она попросила у боевика разрешения сесть рядом с сестрами, на что тот дал свое согласие. На 3 день примерно в 13 часов в зале прогремел сильный взрыв, затем еще 2. когда сел дым, то она увидела, что рядом нет никого, кроме младшей сестры, которая была сильно обгоревшей, но живой. Она с ней забежал в соседнюю комнату, где меньше стреляли, и прикрыла дверь. С ними было еще около 10 детей. Примерно через 40 минут в окно комнаты залезли сотрудники МЧС и стали вытаскивать их через окно и отвезли в больницу. Сестра ее умерла в больнице г.Владикавказа. </w:t>
      </w:r>
    </w:p>
    <w:p>
      <w:pPr>
        <w:pStyle w:val="Normal"/>
        <w:jc w:val="both"/>
        <w:rPr/>
      </w:pPr>
      <w:r>
        <w:rPr/>
        <w:t xml:space="preserve">Из показаний потерпевшей Туаевой усматривается, что 1 сентября 2004 года она привела своего сына в школу№1 г.Беслана. он должен был пойти в 1 класс. Там познакомила его с учительницей Ватаевой Галиной, которая впоследствии погибла. Находясь во дворе, услышала звуки выстрелов и увидела, как во двор школы забегали люди в черных масках. Они стреляли в воздух и что-то кричал. Всех загнали в спортзал, и посадили на пол. 1 из этих людей стал минировать зал. В 1 день террористы разрешали пить воду и ходить в туалет. Террористы для устрашения стреляли в потолок и наставляли автоматы на заложников. на 3 день раздались взрывы. Она получила ранения, но смогла с сыном перелезть через окно и убежать из школы. </w:t>
      </w:r>
    </w:p>
    <w:p>
      <w:pPr>
        <w:pStyle w:val="Normal"/>
        <w:jc w:val="both"/>
        <w:rPr/>
      </w:pPr>
      <w:r>
        <w:rPr/>
        <w:t xml:space="preserve">Из показаний несовершеннолетней потерпевшей Ужеговой усматривается, что 1 сентября 2004 года во дворе школы№1 г.Беслана на них напали вооруженные боевики и загнали всех в спортзал. 3 сентября примерно в обед в зале произошло 2 взрыва, и все заложники стали убегать из зала через окно. Она тоже убежала вместе со всеми и спаслась. </w:t>
      </w:r>
    </w:p>
    <w:p>
      <w:pPr>
        <w:pStyle w:val="Normal"/>
        <w:jc w:val="both"/>
        <w:rPr/>
      </w:pPr>
      <w:r>
        <w:rPr/>
        <w:t xml:space="preserve">Из показаний несовершеннолетнего потерпевшего Фардзинова усматривается, что 1 сентября 2004 года он со своим соседом Лолаевым Хетагом пошел в школу№1 г.Беслана. примерно в 9.30 он услышал во дворе школы стрельбу. Во двор забежал учитель физкультуры и закричал, что школу захватили террористы, и чтобы они прятались. Они забежали в класс по труду и спрятались там. Через 10 минут туда зашли 2 человека в камуфлированной форме, вооруженные. Сказали, чтобы они выбросили мобильные телефоны  перешли в зал. Там находилось около 1000 человек. в первой половине дня он увидел, как убили отца Аслана Бетрозова. В спортзале постоянно находились 5 боевиков. Кто-то из боевиков спросил, кто является завхозом школы. На что отозвалась завхоз Светлана. Ее вывели из зала. Когда она вернулась, то сказала, что ее заставили показать план школы, все входы и выходы, подвальное помещение. На 2 день появился Аушев и о чем-то разговаривал с боевиком. На 3 день раздался сильный взрыв. Он сидел на окне вместе с Мамсуровым Зелимом, которого взрывной волной выбросило на улицу. Он же побежал в сторону гаражей, откуда его в связи с полученными ранениями левой руки и шеи отправили в больницу. </w:t>
      </w:r>
    </w:p>
    <w:p>
      <w:pPr>
        <w:pStyle w:val="Normal"/>
        <w:jc w:val="both"/>
        <w:rPr/>
      </w:pPr>
      <w:r>
        <w:rPr/>
        <w:t xml:space="preserve">Из показаний несовершеннолетней потерпевшей Теблоевой усматривается, что 1 сентября 2004 года во время проведения линейки в школе№1 г.Беслана она услышала выстрелы. К ним подбежали несколько людей в маска и с автоматами и загнали их в спортзал. До 2 сентября людям давали воду, затем перестали. 3 сентября в спортзале произошли 2 взрыва. После них она через окно выбралась во двор. Из-за осколочного ранения ее госпитализировали в больницу. </w:t>
      </w:r>
    </w:p>
    <w:p>
      <w:pPr>
        <w:pStyle w:val="Normal"/>
        <w:jc w:val="both"/>
        <w:rPr/>
      </w:pPr>
      <w:r>
        <w:rPr/>
        <w:t xml:space="preserve">Из показаний потерпевшего Ходова усматривается, что 3 сентября 2004 года он поехал в школу№1 г.Беслана, где находились его племянники Ахшар и Алина. Как только он подъехал к школе, то сразу же побежал в спортзал и помогал вытаскивать оттуда людей. В спортзале произошел взрыв., которым ему было причинено ранение в области спины, после чего он был доставлен в больницу. </w:t>
      </w:r>
    </w:p>
    <w:p>
      <w:pPr>
        <w:pStyle w:val="Normal"/>
        <w:jc w:val="both"/>
        <w:rPr/>
      </w:pPr>
      <w:r>
        <w:rPr/>
        <w:t xml:space="preserve">Из показаний несовершеннолетнего потерпевшего Хугаева усматривается, что 1 сентября 2004 года он находился вместе с сестрой Альбиной в школе№1 г.Беслана. услышал выстрелы и увидел мужчину без маски с бородой, стрелявшего вверх из автомата. Затем всех завели в спортзал. 3 сентября произошел взрыв, после которого он выбрался через окно и побежал в сторону котельной. Оттуда его доставили в больницу. </w:t>
      </w:r>
    </w:p>
    <w:p>
      <w:pPr>
        <w:pStyle w:val="Normal"/>
        <w:jc w:val="both"/>
        <w:rPr/>
      </w:pPr>
      <w:r>
        <w:rPr/>
        <w:t xml:space="preserve">Из показаний несовершеннолетнего потерпевшего Цалоева усматривается, что 1 сентября 2004 года он находился в школе №1 г.Беслана, услышал выстрелы. Затем люди в камуфлированной форме загнали всех в спортзал. 3 сентября в спортзале произошел взрыв. После 1 взрыва он подбежал к окну. 2 взрывом его выбросило на улицу. </w:t>
      </w:r>
    </w:p>
    <w:p>
      <w:pPr>
        <w:pStyle w:val="Normal"/>
        <w:jc w:val="both"/>
        <w:rPr/>
      </w:pPr>
      <w:r>
        <w:rPr/>
        <w:t xml:space="preserve">Из показаний потерпевшего Маргоева усматривается, что его жена Алдатова и сын Таймураз 1 сентября 2004 года в школе№1 г.Беслана были захвачены в заложники, и до 3 сентября удерживались там. В результате подрыва террористами спортзала, его сын погиб, а жена с ранениями была доставлена в больницу. </w:t>
      </w:r>
    </w:p>
    <w:p>
      <w:pPr>
        <w:pStyle w:val="Normal"/>
        <w:jc w:val="both"/>
        <w:rPr/>
      </w:pPr>
      <w:r>
        <w:rPr/>
        <w:t>Из показаний потерпевшего Мамаева усматривается, что 1 сентября 2004 года примерно в 10.30 он услышал стрельбу, и кто-то сказал ему, что террористы захватили  школу№1 г.Беслана, где находилась его дочь Сабина. 3 сентября в школе прогремели 2 взрыва и начался штурм. Когда начали выносить заложников, он увидел свою дочь на носилках и отвез ее в больницу. Куда она потом делась не знает, и найти ее с тех пор не может.</w:t>
      </w:r>
    </w:p>
    <w:p>
      <w:pPr>
        <w:pStyle w:val="Normal"/>
        <w:jc w:val="both"/>
        <w:rPr/>
      </w:pPr>
      <w:r>
        <w:rPr/>
        <w:t xml:space="preserve">Из показаний несовершеннолетнего потерпевшего Маргиева усматривается, что 1 сентября 2004 года во время нахождения во дворе школы№1 г.Беслана он увидел забежавших вооруженных людей в масках, с прорезями для глаз. Они стали стрелять из автоматов и всех загонять в помещение школы. В 1 день они застрелили 1 из мужчин. В 3 день в зале произошли 2 взрыва, от которых погибло много людей. Остальных людей боевики загнали в столовую, откуда их освободили спецназовцы. </w:t>
      </w:r>
    </w:p>
    <w:p>
      <w:pPr>
        <w:pStyle w:val="Normal"/>
        <w:jc w:val="both"/>
        <w:rPr/>
      </w:pPr>
      <w:r>
        <w:rPr/>
        <w:t xml:space="preserve">Из показаний потерпевшей Малиевой усматривается, что с 1 по 3 сентября 2004 года она удерживалась террористами в школе№1 г.Беслана. в настоящее время находится в сильном стрессовом состоянии. </w:t>
      </w:r>
    </w:p>
    <w:p>
      <w:pPr>
        <w:pStyle w:val="Normal"/>
        <w:jc w:val="both"/>
        <w:rPr/>
      </w:pPr>
      <w:r>
        <w:rPr/>
        <w:t xml:space="preserve">Из показаний потерпевшего Музаева усматривается, что 1 сентября 2004 года его жена и сын были захвачены террористами в школе№1 г.Беслана. после освобождение он нашел сына раненым в больнице. А жена значится без вести пропавшей. </w:t>
      </w:r>
    </w:p>
    <w:p>
      <w:pPr>
        <w:pStyle w:val="Normal"/>
        <w:jc w:val="both"/>
        <w:rPr/>
      </w:pPr>
      <w:r>
        <w:rPr/>
        <w:t xml:space="preserve">Из показаний потерпевшей Исмаиловой усматривается, что 1 сентября 2004 года она находилась вместе с сыном в школе№1 г.Беслана. услышала выстрелы. 5 мужчин, вооруженных автоматами загнали всех в спортзал через разбитые окна. Всех заложников заставили сесть на пол и выбросить сотовые телефоны. 1 сентября боевики вывели из зала 10 мужчин. Обратно вернулись некоторые из них. Они были сильно избиты и испачканы кровью. 3 сентября в обед в зале прогремел взрыв. Потом 2, после которого она с сыном выпрыгнула в окно, и побежала в сторону гаражей, где ее встретили сотрудники милиции. </w:t>
      </w:r>
    </w:p>
    <w:p>
      <w:pPr>
        <w:pStyle w:val="Normal"/>
        <w:jc w:val="both"/>
        <w:rPr/>
      </w:pPr>
      <w:r>
        <w:rPr/>
        <w:t xml:space="preserve">Из показаний потерпевшего Базагова усматривается, что 1 сентября 2004 года 2 его дочери находились в школе№1 г.Беслана, где были захвачены террористами. 3 сентября примерно в 13 часов раздались взрывы, из школы начали выбегать люди. Дочерей среди них не было. Потом он узнал, что его дочери выжили и находятся на лечении в больнице. </w:t>
      </w:r>
    </w:p>
    <w:p>
      <w:pPr>
        <w:pStyle w:val="Normal"/>
        <w:jc w:val="both"/>
        <w:rPr/>
      </w:pPr>
      <w:r>
        <w:rPr/>
        <w:t xml:space="preserve">Из показаний потерпевшего Пухаева усматривается, что его супруга 1 сентября 2004 года вместе с дочерьми и сыном пошли на праздничную линейку в школу№1 г.Беслана. примерно в 10 часов он от родственников узнал, что школу захватили. Тогда он направился к школе, и увидел мужчин с автоматическим оружием РПК и гранатометом муха. Он стал убегать от него. Тот открыл по нему огонь. Добежав до рва, он пролежал там до наступления ночи. В течение дня он слышал, как из каб.18,19 раздавались одиночные выстрелы. Ночью перебежками он добрался до дома. В результате действий террористов погибла его дочь. </w:t>
      </w:r>
    </w:p>
    <w:p>
      <w:pPr>
        <w:pStyle w:val="Normal"/>
        <w:jc w:val="both"/>
        <w:rPr/>
      </w:pPr>
      <w:r>
        <w:rPr/>
        <w:t>Потерпевшие закончились. Объявляется перерыв до 19 мая, до 10 час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6:00Z</dcterms:created>
  <dc:creator>Yuriy</dc:creator>
  <dc:description/>
  <dc:language>en-US</dc:language>
  <cp:lastModifiedBy>user</cp:lastModifiedBy>
  <dcterms:modified xsi:type="dcterms:W3CDTF">2006-05-22T07:30:00Z</dcterms:modified>
  <cp:revision>119</cp:revision>
  <dc:subject/>
  <dc:title/>
</cp:coreProperties>
</file>